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bezpieczeństwem dan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. Górka, mgr L. Daniel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na temat zarządzania bezpieczeństwem inform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raktycznym rozróżnianiem i zastosowaniem norm typu ISO 9001, a standardu ISO/IEC 2700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praktycznym rozumieniem i stosowaniem kluczowych metod zarządzania bezpieczeństwem inform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ewnienie zrozumienia kluczowych procesów realizowanych w ramach SZBI, m.in. zarządzanie ryzykiem, ocena skuteczności zabezpiecz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oretyczne podstawy sieci komputer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5 INF_W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ogólną wiedzę teoretyczną na temat modelu zarządzania bezpieczeństwem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ogólną teoretyczną wiedzę w zakresie mechanizmów działania oraz stosowania zarządzania bezpieczeństwem da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ogólną teoretyczną wiedzę na temat bezpieczeństwa sieci bezprzewodowych oraz urządzeń mobil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ma ogólną teoretyczną wiedzę na temat monitorowania zabezpieczeń, detekcji intruzów, analizy zabezpieczeń przy wykorzystaniu logów, dzienników zdarzeń i gromadzonych statysty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zdefiniować kluczowe procesy oraz metody zarządzania bezpieczeństwem inform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8 INF_U16 INF_U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rzedstawić charakterystykę sieci bezprzewodowych oraz urządzeń mobilnych zorientowanych na bezpieczeństw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scharakteryzować monitorowanie zabezpieczeń, detekcja intruzów, analiza zabezpieczeń przy wykorzystaniu logów, dzienników zdarzeń i gromadzonych statystyk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potrafi posługiwać się narzędziami do tworzenia kopii bezpieczeństwa i ich przywrac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potrzebę rozwijania wiedzy na temat sieci komputerowych mechanizmów jej działania 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4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INF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kazać zdobytą wiedzę w sposób zrozumiał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 sposób biegły posługiwać się specjalistycznym oprogramowani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Bezpieczeństwo protokołów i urządzeń poszczególnych warstw modelu OSI, zapory sieciowe – firewall, tunelowanie VPN i protokół IPse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Sieci bezprzewodowe i urządzenia mobilne – bezpieczeństwo infrastruktur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Monitorowanie zabezpieczeń, detekcja intruzów, analiza zabezpieczeń przy wykorzystaniu logów, dzienników zdarzeń i gromadzonych statysty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>Narzędzia do tworzenia kopii bezpieczeństwa systemów oraz pakietów da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Bezpieczeństwo protokołów i urządzeń poszczególnych warstw modelu OSI, zapory sieciowe – firewall, tunelowanie VPN i protokół IPsec.- </w:t>
            </w:r>
            <w:r>
              <w:rPr>
                <w:b w:val="false"/>
              </w:rPr>
              <w:t>praktyczne przykłady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Sieci bezprzewodowe i urządzenia mobilne – bezpieczeństwo infrastruktury – </w:t>
            </w:r>
            <w:r>
              <w:rPr>
                <w:b w:val="false"/>
              </w:rPr>
              <w:t>praktyczne przykłady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Monitorowanie zabezpieczeń, detekcja intruzów, analiza zabezpieczeń przy wykorzystaniu logów, dzienników zdarzeń i gromadzonych statystyk – </w:t>
            </w:r>
            <w:r>
              <w:rPr>
                <w:b w:val="false"/>
              </w:rPr>
              <w:t>praktyczne przykłady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</w:rPr>
              <w:t xml:space="preserve">Narzędzia do tworzenia kopii bezpieczeństwa systemów oraz pakietów danych – </w:t>
            </w:r>
            <w:r>
              <w:rPr>
                <w:b w:val="false"/>
              </w:rPr>
              <w:t>praktyczne przykłady rozwiąz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>wykład informacyjny, konwersatoryjny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orzystanie materiałów, treści zawartych w wykładzie do zaliczenia egzaminu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laboratoryjne, 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zaliczeniowe - studenci wykonują bezpieczne połączenie sieciowe VPN pomiędzy klientem i serwerem oraz wykonują kopie bezpieczeństwa danych jak i systemów operacyjnych. Wykonują konfigurację uprawnień do zasobów – 10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ik z zadanie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jęcia laboratoryjne, rozwiązywanie zadań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danie zaliczeniowe - studenci wykonują bezpieczne połączenie sieciowe VPN pomiędzy klientem i serwerem oraz wykonują kopie bezpieczeństwa danych jak i systemów operacyjnych. Wykonują konfigurację uprawnień do zasobów – 100% oceny z laboratoriu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ik z zadanie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802.11. Bezpieczeństwo” - Bruce Potter, Bob Fleck, Helion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ARZĄDZANIE BEZPIECZEŃSTWEM INFORMACJI METODYKA, IDEOLOGIA, PAŃSTWO – BIBLIOGRAFIA – Klaudia Skelnik, Ireneusz Miciuła – wydawca Sophia.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58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y bezpieczeństwa informacji Praktyczne wprowadzenie , Jason Andress -  Helion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„Rozbudowa i naprawa sieci. Wydanie V” - Scott Mueller, Terry W. Ogletree, Mark Edward Soper, Helion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53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5T12:22:00Z</dcterms:modified>
  <cp:revision>19</cp:revision>
  <dc:subject>TERMODYNAMIKA</dc:subject>
  <dc:title>Karta przedmiotu</dc:title>
</cp:coreProperties>
</file>