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mówienia publicz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. Kłape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oczesna administracj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Student posiada wiedzę z zakresu polskiego prawa zamówień publ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posiada umiejętność poszukiwania wiedzy na temat polskiego prawa zamówień publicznych oraz umiejętności samodzielnego rozwiązywania takich problem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posiada umiejętności z zakresu sporządzania wybranych dokumentów charakterystycznych dla polskiego prawa zamówień publ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Student posiada wiedzę i umiejętności dotyczące przebiegu procesu przeprowadzania zamówień publ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olskich i europejskich zamówień publicznych, rozumie potrzebę funkcjonowania regulacji w tym zakresie, zna źródła prawa w tym zakresie, zna organizację systemu zamówień publ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sady przygotowywania dokumentacji w postępowaniu o udzielenie zamówień publ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asady przeprowadzania kontroli zamówień przez instytucje zewnętrzne oraz przebieg procesu odwoławczego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wiedzę teoretyczną i pozyskiwać dane do analizowania konkretnych zjawisk społecznych zachodzących w ramach procesu zamówień publ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posługuje się systemami normatywnymi oraz wybranymi normami i regułami z zakresu prawa zamówień publicznych w celu prawidłowego przygotowania dokumentów w postępowaniu o udzielenie zamówienia publicznego, takich jak ogłoszenie, SIWZ wraz z załącznikami, umo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siada umiejętność rozumienia i analizowania zjawisk społecznych celem wykonywania czynności podczas pracy komisji przetarg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onywania zadań w komisji przetargowej, a także prowadzenia negocjacji z wykonawcami w sposób przedsiębior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prowadzenie do zamówień publicznych – podstawowe pojęcia i funkcje zamówień  publicznych, ich historia oraz źródła prawa o zamówieniach publi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tawowe instytucje zamówień publicznych w Polsce – budowa polskiego systemu zamówień publicznych. Postępowanie przed KIO. Rola Prezesa UZ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zygotowanie i prowadzenie postepowania o udzielenie zamówienia - przygotowanie postepowania, tryby postępowania, problematyka wyboru najlepszej oferty oraz umowy w sprawach o zamówienie publ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ygotowanie dokumentacji związanej z prowadzonymi zamówieniami publicznymi, wzory, klauzule, stosowane rozwiązani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a udzielania zamówień publicznych i odpowiedzialność za naruszenia w tym zakr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Źródła wiedzy z zakresu zamówień publ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SW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ygotowanie projektu um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stępowanie odwoł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27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wiedzy (zaliczenie wykładu)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- przygotowanie specyfikacji warunków zamówienia dla zamówienia publicznego podanego przez wykładowcę. Ocenie podlegać będzie zgodność zapisów z przepisami prawa, umiejętność posługiwania się terminologią używaną w postępowaniach przetargowych (zaliczenie warszta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Projekt z oceną wystawioną przez wykładowcę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- przygotowanie specyfikacji warunków zamówienia dla zamówienia publicznego podanego przez wykładowcę. Ocenie podlegać będzie zgodność zapisów z przepisami prawa, umiejętność posługiwania się terminologią używaną w postępowaniach przetargowych (zaliczenie warszta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z oceną wystawioną przez wykładowcę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jekt - przygotowanie specyfikacji warunków zamówienia dla zamówienia publicznego podanego przez wykładowcę. Ocenie podlegać będzie zgodność zapisów z przepisami prawa, umiejętność posługiwania się terminologią używaną w postępowaniach przetargowych (zaliczenie warszta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>Projekt z oceną wystawioną przez wykładowcę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b/>
          <w:b/>
          <w:sz w:val="22"/>
        </w:rPr>
      </w:pPr>
      <w:r>
        <w:rPr>
          <w:bCs/>
          <w:sz w:val="22"/>
        </w:rPr>
        <w:t>Gawrońska-Baran, Specyfikacja warunków zamówienia. Praktyczny poradnik z wzorami, Wydawnictwo C. H. Beck, Warszawa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b/>
          <w:b/>
          <w:sz w:val="22"/>
        </w:rPr>
      </w:pPr>
      <w:r>
        <w:rPr>
          <w:bCs/>
          <w:sz w:val="22"/>
        </w:rPr>
        <w:t>M. Sieradzka (red.), Prawo zamówień publicznych, Komentarz, Wydawnictwo C.H. Beck, Warszawa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b/>
          <w:b/>
          <w:sz w:val="22"/>
        </w:rPr>
      </w:pPr>
      <w:r>
        <w:rPr>
          <w:bCs/>
          <w:sz w:val="22"/>
        </w:rPr>
        <w:t>M. Stepaniuk, Zamówienia publiczne w pytaniach i odpowiedziach, Wydawnictwo C. H. Beck, Warszawa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b/>
          <w:b/>
          <w:sz w:val="22"/>
        </w:rPr>
      </w:pPr>
      <w:r>
        <w:rPr>
          <w:bCs/>
          <w:sz w:val="22"/>
        </w:rPr>
        <w:t>M. Stepaniuk, Nowa ustawa – Prawo zamówień publicznych. Praktyczna analiza zmian, Wydawnictwo C. H. Beck, Warszawa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b/>
          <w:b/>
          <w:sz w:val="22"/>
        </w:rPr>
      </w:pPr>
      <w:r>
        <w:rPr>
          <w:bCs/>
          <w:sz w:val="22"/>
        </w:rPr>
        <w:t>Ustawa Prawo zamówień publicznych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1" w:hanging="357"/>
        <w:rPr>
          <w:b/>
          <w:b/>
          <w:sz w:val="22"/>
        </w:rPr>
      </w:pPr>
      <w:r>
        <w:rPr>
          <w:sz w:val="22"/>
        </w:rPr>
        <w:t xml:space="preserve">Szyszkowski, Tryb podstawowy w nowej ustawie – Prawo zamówień publicznych. Analiza praktyczna, Wydawnictwo C.H.Beck, Warszawa 2021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1" w:hanging="357"/>
        <w:rPr>
          <w:b/>
          <w:b/>
          <w:sz w:val="22"/>
        </w:rPr>
      </w:pPr>
      <w:r>
        <w:rPr>
          <w:sz w:val="22"/>
        </w:rPr>
        <w:t>M. Śledziewska, Proces udzielania zamówień publicznych na podstawie nowego Prawa zamówień publicznych. Komentarz praktyczny z orzecznictwem, Wydawnictwo C. H. Beck, Warszawa 202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1" w:hanging="357"/>
        <w:rPr>
          <w:b/>
          <w:b/>
          <w:sz w:val="22"/>
        </w:rPr>
      </w:pPr>
      <w:r>
        <w:rPr>
          <w:sz w:val="22"/>
        </w:rPr>
        <w:t>Nowe prawo zamówień publicznych. Praktyczny komentarz, Wiedza i Praktyka, Warszawa, 202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38:00Z</dcterms:modified>
  <cp:revision>21</cp:revision>
  <dc:subject>TERMODYNAMIKA</dc:subject>
  <dc:title>Karta przedmiotu</dc:title>
</cp:coreProperties>
</file>