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dania polityki społecznej w obszarze migracji i uchodź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rozumienie podstawowych pojęć, teorii i funkcji polityki społecznej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nalizowanie głównych problemów społecznych i roli polityki społecznej w ich rozwiązyw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naliza zadań instytucji publicznych i organizacji pozarządowych w zakresie wsparcia migrantów i uchodźc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zwój umiejętności krytycznej oceny polityk migracyjnych i integr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ygotowanie studentów do pracy w środowiskach związanych z migracją i uchodźstwem, z naciskiem na praktyczne aspekty polityki społe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Poznanie mechanizmów i narzędzi polityki społecznej stosowanych w różnych obszarach (np. rynek pracy, edukacja, ochrona zdrowia). Rozwój umiejętności krytycznej analizy programów i działań polityki społe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ymienić i scharakteryzować zadania polityki społecznej w zakresie migracji i uchodźc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złożoność mechanizmów wsparcia oferowanych migrantom i uchodźcom przez różne instytucje oraz organizac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przepisy prawa międzynarodowego oraz krajowego regulujące kwestie migracji i uchodźc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Student potrafi analizować polityki społeczne pod kątem ich skuteczności w obszarze migracji i uchodźctw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cenić potrzeby migrantów i uchodźców oraz zaproponować adekwatne formy wspar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Student jest w stanie efektywnie komunikować się i współpracować z różnymi podmiotami zaangażowanymi w politykę migracyjną i społe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Student wykazuje wrażliwość i zrozumienie dla problemów migrantów i uchodźców, okazując empatię i otwartość w kontaktach z ni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świadomy etycznych i społecznych wyzwań związanych z pracą w obszarze migracji i uchodźctwa oraz potrafi postępować zgodnie z zasadami etyki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organizacyjne. Polityka społeczna i jej skła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instytucji publicznych w zakresie wsparcia migrantów i uchodźców (np. urzędy pracy, ośrodki pomocy społecznej, placówki edukacyjne) – aspekt instytucjonalny polityk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arcie społeczne i integracja cudzoziemc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ja polityki społecznej. Programy i inicjatywy integracyjne w Polsce i na świ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organizacji pozarządowych i międzynarodowych w procesie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metody wsparcia i integracji (mentoring, programy językowe, poradnictw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e studies z działań na rzecz migrantów i uchodźców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i implementacja polityk społecznych w obszarze mi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pisemnych na temat wyzwań lub wybranego zagadnienia związanego z polityką społeczną wobec mi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a zwrotna na temat osiągniętych efektów uczenia się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końcową składa się ocena z pracy pisemnej na temat wyzwania lub wybranego zagadnienia związanego z polityką społeczną wobec migracji i uchodźctwa (preferowana forma pracy esej) – 100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 złożonej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 na temat wyzwania lub wybranego zagadnienia związanego z polityką społeczną wobec migracji i uchodźc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 złożonej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 na temat wyzwania lub wy-branego zagadnienia związanego z polityką społeczną wobec migracji i uchodźc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 złożonej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 na temat wyzwania lub wy-branego zagadnienia związanego z polityką społeczną wobec migracji i uchodźc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 xml:space="preserve">Grażyna Firlit-Fesnak, Polityka Społeczna, Wydawnictwo PWN, Warszawa 2018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>Castles, S., de Haas, H., &amp; Miller, M. J. (2014). The Age of Migration: International Population Movements in the Modern Worl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Ustawa o pomocy społecznej z dnia 12 marca 2004 r</w:t>
      </w:r>
      <w:r>
        <w:rPr>
          <w:b/>
          <w:sz w:val="22"/>
        </w:rPr>
        <w:t>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Ustawa o cudzoziemcach z dnia 12 grudnia 2013 r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Konwencja Genewska dotycząca statusu uchodźców z 1951 r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Mazu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pół ds. Jakości kształceni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5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4-09-09T11:15:00Z</dcterms:modified>
  <cp:revision>7</cp:revision>
  <dc:subject>TERMODYNAMIKA</dc:subject>
  <dc:title>Karta przedmiotu</dc:title>
</cp:coreProperties>
</file>