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chowania konsumen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wyposażenie studenta w wiedzę, umiejętności i kompetencje z zakresu zachowań konsumenckich oraz marketingu relacyjnego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ekonomicznych i pozaekonomicznych uwarunkowań zachowań konsumenta oraz przedstawienie modeli zachowań konsum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nie współczesnych trendów konsumenckich i ich wykorzystania w działalności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analizowania i projektowania narzędzi do diagnozy i projektowania zachowań konsumenc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dotyczącą pojęcia konsumpcja, konsument i zachowań konsumenckich. Student wie o współczesnych trendach w zachowaniach konsumentów oraz zna czynniki wpływu na zachowania konsumentów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2_W01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chniki i narzędzia prowadzenia prac badawczych w zakresie  zachowań konsumentów oraz badania wpływu na te zachowania. Student zna możliwości ich praktycznego wykonania i projektowania narzędzi do kreowania zachowań konsumenc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zukiwać i selekcjonować źródła wiedzy naukowej z zakresu zachowań konsumenckich oraz współczesnych trendów tych zachowa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krytycznie analizować i projektować narzędzia do diagnozy i projektowania zachowań konsumenc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potrafi krytycznie ocenić pod względem etycznym oraz odnieść się do podejmowanych rozwiązań z zakresu zachowań konsumenckich i wywierania wpływu na zachowania konsume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finicja konsumenta. Definicja zachowania konsumentów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tota i znaczenie teorii zachowań konsumentów. Wpływ konsumentów na strategię marketingową , wpływ marketingu na konsu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tywacje związane z zachowaniami konsumpcyjnymi. Wpływ tożsamości konsumenta na jego zachowania rynków. Wpływ osobowości i stylu życia na zachowania rynkowe konsumentów. Motywacyjna rola konsumpcji. Typy modeli zachowań konsum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gatrendy w zachowaniach konsumentów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odel marketingowy podejmowania decyzji wg Procter&amp;Gambl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trendy zachowań konsumenc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fekt ROPO i reverse ROPO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odel ZMOT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ypologia ryzyka w zachowaniach konsumentów. Sense brand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s podejmowania decyzji konsumenckich i proces zakupu, wpływ otoczenia społecznego, przyczyny zakupów i wpływ sytuacji na zachowania konsumenckie na rynku, postrzeganie ja-kości produ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grup środowisk opiniotwórczych i rodziny na zachowania nabywcze na rynku: grupy odniesienia, marketing szeptany i nowatorskie strategie marketingu szeptan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kultury na zachowania konsumentów, dyfuzja innowacji. Trendy konsumenc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subkultury na zachowania rynkowe konsumentów: wpływ dochodów i klasy społecznej na decyzje konsumpcyjne, symbole statusu,  subkultury religijne a konsumpcja, subkultury wiekowe a dojrzałość konsumenta, wpływ wieku konsumenta na stosowane strategie ryn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rzystywanie znajomości postaw konsumentów do przewidywania ich zachowań na rynku przez przedsiębiorstwa: postawy konsumenckie (modele, funkcje), sposoby kształtowania postaw, śledzenie postaw w długim okresie czasu, zmiana opinii jako rezultat komunikacji, tak-tyczne opcje komunik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yfika potrzeb oraz zachowań rynkowych klientów indywidualnych. Cykl życia klienta. Segmentacja klientów indywidualnych. Modele obsługi klientów indywidualny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dzenia marketingu rel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chowania nabywców i ich konsekwencje marketingowe. Źródła informacji o konsumpcji. Mierniki konsumpcji. Płeć a zachowania konsumentów. Metody badań zachowań konsumencki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anse i zagrożenia wynikające z trwałej konsumpcji. Reklama jako narzędzie kształtowania postaw konsumentów. Ochrona interesów konsumenta: przepisy i instytucje chroniące, prawa konsu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odający i konwersatoryjny, dyskusja, pogadanka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studentów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zagadnień do części merytorycznej oraz protokół z odpowiedzi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ogadanka, prezentacja multimedialna, zapoznanie się z tekstem źródłowym.</w:t>
            </w:r>
            <w:r>
              <w:rPr/>
              <w:t xml:space="preserve"> </w:t>
            </w:r>
            <w:r>
              <w:rPr>
                <w:b w:val="false"/>
                <w:bCs/>
              </w:rPr>
              <w:t>P</w:t>
            </w:r>
            <w:r>
              <w:rPr>
                <w:b w:val="false"/>
                <w:sz w:val="20"/>
                <w:szCs w:val="18"/>
              </w:rPr>
              <w:t>rzygotowanie projektu na zalicze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ojekt na temat: zachowania konsumentów a czynniki determinujące te zachowania, zmiany w zachowaniach konsumentów a nowe technologie, motywacyjna rola konsumpcji, modele zachowań konsumenta a strategie marketingowe, megatrendy w zachowaniach konsumentów  a zmiana społeczna, decyzje konsumenckie a działania marketingowe – nowe narzędzia i techniki manipulacji  zachowaniami, ryzyka w zachowaniach konsumentów i jego determinanty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. Dyskusja nad projektem – pod względem poprawności zastosowania technik i umiejętności ich wykorzyst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 Protokół z oceny prac projek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ogadanka, prezentacja multimedialna, zapoznanie się z tekstem źródłowym.</w:t>
            </w:r>
            <w:r>
              <w:rPr/>
              <w:t xml:space="preserve"> </w:t>
            </w:r>
            <w:r>
              <w:rPr>
                <w:b w:val="false"/>
                <w:bCs/>
              </w:rPr>
              <w:t>P</w:t>
            </w:r>
            <w:r>
              <w:rPr>
                <w:b w:val="false"/>
                <w:sz w:val="20"/>
                <w:szCs w:val="18"/>
              </w:rPr>
              <w:t>rzygotowanie projektu na zalicze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ojekt na temat: zachowania konsumentów a czynniki determinujące te zachowania, zmiany w zachowaniach konsumentów a nowe technologie, motywacyjna rola konsumpcji, modele zachowań konsumenta a strategie marketingowe, megatrendy w zachowaniach konsumentów  a zmiana społeczna, decyzje konsumenckie a działania marketingowe – nowe narzędzia i techniki manipulacji  zachowaniami, ryzyka w zachowaniach konsumentów i jego determinanty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. Dyskusja nad projektem – pod względem poprawności zastosowania technik i umiejętności ich wykorzysta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 Protokół z oceny prac projektowych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Stasiuk K., Maison D., Psychologia konsumenta, Wydawnictwo Naukowe PWN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Hartley K., Komunikacja w kryzysie: jak zrozumieć i kształtować zachowanie konsumentów, aby wasza marka cieszyła się jeszcze większym zaufaniem, Wydawnictwo Naukowe PWN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Kowalska M., Marketing relacji w dobie technologii cyfrowych: narzędzia komunikacji online w kreowaniu relacji z klientami, Polskie Wydawnictwo Ekonomiczne, Warszawa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Mitręga M., Marketing relacji: teoria i praktyka, CeDeWu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Kieżel E.; Burgiel A. (red.), Wiedza ekonomiczna konsumentów a racjonalność ich zachowań, Wydawnictwo C.H. Beck, Warszawa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rtosik-Purgat M. (red.), Zachowania konsumentów: globalizacja, nowe technologie, aktualne trendy, otoczenie społeczno-kulturowe, Wydawnictwo Naukowe PWN, Warszawa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Cs/>
          <w:color w:val="FF0000"/>
          <w:sz w:val="22"/>
          <w:szCs w:val="18"/>
        </w:rPr>
      </w:pPr>
      <w:r>
        <w:rPr>
          <w:rFonts w:eastAsia="Times New Roman"/>
          <w:bCs/>
          <w:color w:val="FF0000"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3:05:00Z</dcterms:modified>
  <cp:revision>5</cp:revision>
  <dc:subject>TERMODYNAMIKA</dc:subject>
  <dc:title>Karta przedmiotu</dc:title>
</cp:coreProperties>
</file>