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Wykorzystywanie danych statystycznych w administracji publi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studentom wiedzy z zakresu opisu ilościowego zjawisk ekonomicznych i społe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z zakresu zasad współpracy pomiędzy instytucjami w celu pozyskania i wykorzystania danych staty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ych umiejętności zarówno tworzenia jak i analizy statystycznych używanych w administr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ych umiejętności wyciągania wniosków wypływających  z rozwiązań statystycznych modeli opartych na analizie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funkcjonowania i strukturę służb statystyk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awdopodobieństwa i statystyki wykorzystywane w analizie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wykorzystywania danych statystycznych do realizacji zadań administracji publicz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współpracy pomiędzy instytucjami w celu pozyskania i wykorzystania danych staty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zebrać dane statystyczne z badań wtórnych, identyfikując jakość materiału statystycz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szukiwać informacje w literaturze i zasobach Interne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ć i analizować zjawiska społeczne, prawne i ekonomiczne i wykorzystywać je do realizacji zadań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cenić wpływ zachodzących zjawisk społecznych, ekonomicznych, prawnych na funkcjonowanie administracji publicznej i planowane strate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a się przez całe życie i samodzielnego uzupełniania wiedzy i doskonal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działań związanych z przygotowywaniem danych statystycznych i ich wykorzystywaniem w pracy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Statystyka w Polsc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color w:val="000000"/>
                <w:spacing w:val="-4"/>
              </w:rPr>
            </w:pPr>
            <w:r>
              <w:rPr>
                <w:b w:val="false"/>
                <w:bCs/>
              </w:rPr>
              <w:t>Sprawozdawczość statystyczna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Zasoby informacyjne polskiej statystyki publicznej i źródła informacji statystycznej w Polsce i Unii Europej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/>
              </w:rPr>
              <w:t>Cel wykorzystywania danych statystycznych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/>
              </w:rPr>
              <w:t>Bank Danych Lok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System Monitorowania Rozwoju – Strate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twarte Da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849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praca nad projektem, zadania pr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przygotowanie projektu dotyczącego </w:t>
            </w:r>
            <w:r>
              <w:rPr>
                <w:b w:val="false"/>
                <w:sz w:val="20"/>
              </w:rPr>
              <w:t>zestawienia danych statystycznych w zakresie wybranej problematyki działalności administracji publicznej oraz wyciagnięcie wniosków w zakresie zebranych da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praca nad projektem, zadania pr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przygotowanie projektu dotyczącego </w:t>
            </w:r>
            <w:r>
              <w:rPr>
                <w:b w:val="false"/>
                <w:sz w:val="20"/>
              </w:rPr>
              <w:t>zestawienia danych statystycznych w zakresie wybranej problematyki działalności administracji publicznej oraz wyciagnięcie wniosków w zakresie zebranych da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praca nad projektem, zadania pr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przygotowanie projektu dotyczącego </w:t>
            </w:r>
            <w:r>
              <w:rPr>
                <w:b w:val="false"/>
                <w:sz w:val="20"/>
              </w:rPr>
              <w:t>zestawienia danych statystycznych w zakresie wybranej problematyki działalności administracji publicznej oraz wyciagnięcie wniosków w zakresie zebranych da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. Lisek-Michalska, Badania fokusowe: problemy metodologiczne i etyczne, Łódź 20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. Sztumski, Wstęp do metod i technik badań społecznych, Katowice 202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4:00Z</dcterms:modified>
  <cp:revision>46</cp:revision>
  <dc:subject>TERMODYNAMIKA</dc:subject>
  <dc:title>Karta przedmiotu</dc:title>
</cp:coreProperties>
</file>