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stęp do inżynierii oprogramowa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. Wieleba, Mgr M. Pierzchała-Gorgol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Nabycie wiedzy i umiejętności z zakresu opracowania specyfikacji wymagań oprogramowania za pomocą </w:t>
            </w:r>
            <w:r>
              <w:rPr>
                <w:rFonts w:eastAsia="Times New Roman"/>
                <w:sz w:val="20"/>
              </w:rPr>
              <w:t>diagramów przypadków użycia i diagramów czynności języka UML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Nabycie wiedzy i umiejętności z zakresu wyrażania struktury oprogramowania za pomocą diagramów klas i pakietów tego język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oznanie zasad opisywania dynamiki oprogramowania. Zdobycie umiejętności opisywania dynamiki oprogramowania za pomocą diagramów czynności, sekwencji i maszyn stanowych języka UML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Zna metody specyfikacji wymagań oprogramowania za pomocą diagramów przypadków użycia i diagramów czynności języka UML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Zna zasady wyrażania struktury oprogramowania za pomocą diagramów klas i pakietów </w:t>
            </w:r>
            <w:r>
              <w:rPr>
                <w:rFonts w:eastAsia="Times New Roman"/>
                <w:sz w:val="20"/>
              </w:rPr>
              <w:t>tego języka; zna kontekst użycia projektowych wzorców strukturalnych i wytwórcz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Zna zasady opisywania dynamiki oprogramowania za pomocą diagramów sekwencji, czynności i maszyn stanowych języka UML; zna kontekst użycia projektowych wzorców </w:t>
            </w:r>
            <w:r>
              <w:rPr>
                <w:rFonts w:eastAsia="Times New Roman"/>
                <w:sz w:val="20"/>
              </w:rPr>
              <w:t>zach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opracować specyfikację wymagań za pomocą diagramów przypadków użycia i diagramów czynności języka UML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U01 INF_U09 INF_U22 INF_U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siada umiejętność wyrażania struktury systemu za pomocą diagramów klas i pakietów tego języka; potrafi zastosować projektowe wzorce wytwórcze strukturalne zgodnie z ich kontekstem użyc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siada umiejętność opisywania dynamiki systemów za pomocą diagramów sekwencji, czynności i maszyn stanowych języka UML; potrafi zastosować projektowe wzorce zachowania zgodnie z ich kontekstem użyc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pozyskiwać niezbędne informacje z literatury, baz danych oraz innych właściwie dobranych źródeł do rozwiązywania problem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est gotów do pracy w zespole przygotowującym specyfikacje wymagań, modele struktury i dynamiki oprogramowania oraz testów akceptacyjnych, funkcjonalnych i jednostk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b w:val="false"/>
                <w:color w:val="000000"/>
                <w:sz w:val="16"/>
                <w:szCs w:val="18"/>
              </w:rPr>
              <w:t>INF_K01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16"/>
                <w:szCs w:val="18"/>
              </w:rPr>
              <w:t>INF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ostrzega ograniczenia własnej wiedzy  i umiejętności oraz rozumie potrzebę dalszego kształcenia, jest gotów zasięgnąć opinii ekspert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prowadzenie, konsekwencje stosowania modelowania w projektach programisty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iagramy przypadków użycia UM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Diagramy czynności i syntaktyka diagramów klas i pakietów, diagramy sekwencji UM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iagramy maszyn stanowych UML, wzorce projektowe oprogramow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eastAsia="Times New Roman"/>
                <w:sz w:val="20"/>
                <w:szCs w:val="20"/>
              </w:rPr>
              <w:t>Koncepcja, projekt i implementacja wielowarstwowego systemu informatycz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brane zagadnienia zarządzania projekt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dele cyklu życia system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Analiza strukturalna – diagramy ERD, diagramy DFD, diagramy stan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Szkolenie stanowiskowe BHP. Sprawy organizacyjne. Zapoznanie się z wybranym narzędziem UM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K1-K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Wykonanie opisu biznesowego „świata rzeczywistego” projektowanego oprogramowania , definicja wymagań funkcjonalnych i niefunkcjonalnych projektowanego oprogramowania , specyfikacja tych wymagań za pomocą diagramów przypadków użyc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4, K1-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Budowa diagramu czynności reprezentującego model biznesowy „świata rzeczywistego” na podstawie wykonanego opisu procesów biznesowych; budowa diagramów czynności reprezentujących scenariusze wybranych przypadków użyc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4, K1-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dentyfikacja klas reprezentujących logikę biznesową projektowanego oprogramowania, definicja atrybutów i operacji klas oraz związków między klasami - na podstawie analizy scenariuszy przypadków użycia. Opracowanie diagramów klas i pakietów. Zastosowanie projektowych wzorców strukturalnych i wytwórcz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4, K1-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Opracowanie diagramów sekwencji dla wybranych przypadków użycia reprezentujących usługi oprogramowania wynikających również z wykonanych diagramów czynności; definicja operacji klas na podstawie diagramów sekwencji w języku Java. Zastosowanie projektowych wzorców zach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, K1-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Opracowanie diagramu stanów dla wybranej klasy, reprezentującego wpływ różnych przypadków użycia na zmiany stanów tej klasy, modelowanych za pomocą diagramów sekwen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, K1-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/>
      </w:pPr>
      <w:r>
        <w:rPr>
          <w:rFonts w:eastAsia="Times New Roman"/>
          <w:sz w:val="22"/>
          <w:szCs w:val="20"/>
        </w:rPr>
        <w:t>Metody weryfikacji osiągnięcia efektów uczenia się: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Wykład – egzamin (100% oceny)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Laboratoriu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z przygotowania i wykonywania poszczególnych ćwiczeń laboratoryjnych (50% oceny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szCs w:val="20"/>
        </w:rPr>
        <w:t xml:space="preserve">Projekt programistyczny z wykorzystaniem modelowania UML, w oparciu o ćwiczenia laboratoryjne (50% oceny). Projekt powinien zawierać następujące elementy, podlegające ocenie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Temat projektu, uzgodniony z prowadzącym zajęci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Opis biznesowy świata rzeczywistego w języku klienta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Listę wymagań funkcjonalnych i niefunkcjonalnych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Diagram przypadków użycia (wyspecyfikowanie aktorów, warunki początkowe, warunki końcowe, scenariusze przebiegu poszczególnych przypadków użycia, odpowiednio dobrane więzi miedzy aktorami i przypadkami użycia oraz między poszczególnymi przypadkami użycia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rzykładowe diagramy aktywności (przynajmniej 2 diagramy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Diagramu klas (identyfikacja klas i relacji, analiza wspólności i zmienności, wykorzystanie wzorców projektowych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rzykładowych diagramów sekwencji (przynajmniej 2 diagramy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Wnioski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szCs w:val="20"/>
        </w:rPr>
        <w:t>Projekt należy wykonać w wybranym edytorze UML (np. Visual Paradigm Community Edition 17.1) i na jego podstawie należy przygotować sprawozdanie dokumentujące wykonanie poszczególnych etapów i wnioski do projektu (pdf)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/>
              <w:ind w:left="170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Wykład tradycyjny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/>
              <w:ind w:left="170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Ćwiczenia laboratoryjne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/>
              <w:ind w:left="170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Konsultacje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/>
              <w:ind w:left="170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Praca własna – przygotowanie do ćwiczeń laboratoryj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52" w:hanging="14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gzamin (100% oceny z wykładu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ind w:left="152" w:hanging="142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</w:rPr>
              <w:t>Ocena z przygotowania i wykonywania poszczególnych ćwiczeń laboratoryjnych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52" w:hanging="14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jekt programistyczny z wykorzystaniem modelowania UML, w oparciu o ćwiczenia laboratoryjne</w:t>
            </w:r>
          </w:p>
          <w:p>
            <w:pPr>
              <w:pStyle w:val="Podpunkty"/>
              <w:ind w:left="1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 ocenę końcową z laboratorium składają się w 50% ocena z wykonania poszczególnych laboratorium i 50% ocena z wykonanego projektu po jego omówieni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/>
              <w:ind w:left="170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Oceniony egzamin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/>
              <w:ind w:left="170" w:hanging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Sprawozdania z poszczególnych ćwiczeń laboratoryjnych zamieszczone na stronie przedmiotu na platformie e-learningowej </w:t>
            </w:r>
          </w:p>
          <w:p>
            <w:pPr>
              <w:pStyle w:val="Podpunkty"/>
              <w:numPr>
                <w:ilvl w:val="0"/>
                <w:numId w:val="8"/>
              </w:numPr>
              <w:ind w:left="170" w:right="0" w:hanging="14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prawozdania z projektów i pliki źródłowe z wykonanych projektów zamieszczone na stronie przedmiotu na platformie e-learningowej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/>
              <w:ind w:left="170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Wykład tradycyjny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/>
              <w:ind w:left="170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Ćwiczenia laboratoryjne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/>
              <w:ind w:left="170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Konsultacje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/>
              <w:ind w:left="170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Praca własna – przygotowanie do ćwiczeń laboratoryj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52" w:hanging="14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gzamin (100% oceny z wykładu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ind w:left="152" w:hanging="142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</w:rPr>
              <w:t>Ocena z przygotowania i wykonywania poszczególnych ćwiczeń laboratoryjnych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52" w:hanging="14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jekt programistyczny z wykorzystaniem modelowania UML, w oparciu o ćwiczenia laboratoryjne</w:t>
            </w:r>
          </w:p>
          <w:p>
            <w:pPr>
              <w:pStyle w:val="Podpunkty"/>
              <w:ind w:left="1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 ocenę końcową z laboratorium składają się w 50% ocena z wykonania poszczególnych laboratorium i 50% ocena z wykonanego projektu po jego omówieni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/>
              <w:ind w:left="170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Oceniony egzamin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/>
              <w:ind w:left="170" w:hanging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Sprawozdania z poszczególnych ćwiczeń laboratoryjnych zamieszczone na stronie przedmiotu na platformie e-learningowej </w:t>
            </w:r>
          </w:p>
          <w:p>
            <w:pPr>
              <w:pStyle w:val="Podpunkty"/>
              <w:numPr>
                <w:ilvl w:val="0"/>
                <w:numId w:val="8"/>
              </w:numPr>
              <w:ind w:left="170" w:right="0" w:hanging="14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rawozdania z projektów i pliki źródłowe z wykonanych projektów zamieszczone na stronie przedmiotu na platformie e-learningow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/>
              <w:ind w:left="170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Wykład tradycyjny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/>
              <w:ind w:left="170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Ćwiczenia laboratoryjne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/>
              <w:ind w:left="170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Konsultacje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/>
              <w:ind w:left="170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Praca własna – przygotowanie do ćwiczeń laboratoryj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52" w:hanging="14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gzamin (100% oceny z wykładu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ind w:left="152" w:hanging="142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</w:rPr>
              <w:t>Ocena z przygotowania i wykonywania poszczególnych ćwiczeń laboratoryjnych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52" w:hanging="14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jekt programistyczny z wykorzystaniem modelowania UML, w oparciu o ćwiczenia laboratoryjne</w:t>
            </w:r>
          </w:p>
          <w:p>
            <w:pPr>
              <w:pStyle w:val="Podpunkty"/>
              <w:ind w:left="1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 ocenę końcową z laboratorium składają się w 50% ocena z wykonania poszczególnych laboratorium i 50% ocena z wykonanego projektu po jego omówieni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/>
              <w:ind w:left="170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Oceniony egzamin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/>
              <w:ind w:left="170" w:hanging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Sprawozdania z poszczególnych ćwiczeń laboratoryjnych zamieszczone na stronie przedmiotu na platformie e-learningowej </w:t>
            </w:r>
          </w:p>
          <w:p>
            <w:pPr>
              <w:pStyle w:val="Podpunkty"/>
              <w:numPr>
                <w:ilvl w:val="0"/>
                <w:numId w:val="8"/>
              </w:numPr>
              <w:ind w:left="170" w:right="0" w:hanging="14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rawozdania z projektów i pliki źródłowe z wykonanych projektów zamieszczone na stronie przedmiotu na platformie e-learningowej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S. Wrycza, B. Marcinkowski, K. Wyrzykowski, Język UML 2.0 w modelowaniu systemów informatycznych, Helion, Gliwice, 2005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 New Roman"/>
          <w:sz w:val="18"/>
          <w:szCs w:val="18"/>
        </w:rPr>
        <w:t>G. Booch, J. Rumbaugh, I. Jacobson,UML przewodnik użytkownika, Seria: Inżynieria oprogramowania, Warszawa, WNT, 2002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 New Roman"/>
          <w:sz w:val="18"/>
          <w:szCs w:val="18"/>
        </w:rPr>
        <w:t>M. Śmiałek, Zrozumieć UML 2.0, Metody modelowania obiektowego, Helion, Gliwice, 2005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M. Fowler, UML w kropelce, Wersja 2.0, LTP, Warszawa, 2005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 New Roman"/>
          <w:sz w:val="18"/>
          <w:szCs w:val="18"/>
        </w:rPr>
        <w:t>E. Gamma, R. Helm, R. Johnson, J. Vlissides, Wzorce projektowe. Elementy oprogramowania obiektowego wielokrotnego użytku. Seria: Inżynieria oprogramowania, Warszawa, WNT, 2008,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Times New Roman"/>
          <w:b/>
          <w:b/>
          <w:sz w:val="22"/>
          <w:szCs w:val="18"/>
        </w:rPr>
      </w:pPr>
      <w:r>
        <w:rPr>
          <w:rFonts w:eastAsia="Times New Roman"/>
          <w:b/>
          <w:sz w:val="22"/>
          <w:szCs w:val="18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M. Flasiński, Zarządzanie projektami informatycznymi, PWN, Warszawa, 2006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S. Snedaker, Zarządzanie projektami IT w małym palcu, Helion, Warszawa, 2007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A. Hunt, JUnit: Pragmatyczne testy jednostkowe w javie, Helion 2006.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18"/>
        </w:rPr>
      </w:pPr>
      <w:r>
        <w:rPr>
          <w:rFonts w:eastAsia="Times New Roman"/>
          <w:b/>
          <w:sz w:val="22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3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5T05:39:00Z</dcterms:modified>
  <cp:revision>11</cp:revision>
  <dc:subject>TERMODYNAMIKA</dc:subject>
  <dc:title>Karta przedmiotu</dc:title>
</cp:coreProperties>
</file>