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Współpraca transgraniczna i handel zagraniczny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Stacjonarne/niestacjonarne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Biznes międzynarodowy i współpraca transgranicz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cin Now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Dla specjalności </w:t>
            </w:r>
            <w:r>
              <w:rPr>
                <w:sz w:val="18"/>
              </w:rPr>
              <w:t>Biznes międzynarodowy i współpraca transgraniczn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a z formalno-prawną problematyką współpracy transgranicznej ze szczególnym uwzględnieniem jego biznesowych aspektó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anie studentowi relacji w zakresie współpracy transgranicznej i handlu międzynarodow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Rozwijanie u studenta umiejętności w zakresie przydatności metod i procedur związanych z praktycznymi aspektami współpracy transgraniczn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C 4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kompetencji w obszarze określania priorytetów  i rozstrzygania dylematów związanych z realizacją zadań w obszarze współpracy transgraniczn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Ma rozszerzoną wiedzę o różnych rodzajach struktur, procedur i instytucji społecznych (kulturowych, politycznych, prawnych, ekonomicznych), biorących udział we współpracy transgranicznej i handlu międzynarodowy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Rozumie pojęcie współpracy transgranicznej, zna obszary i płaszczyzny współpracy transgranicznej, perspektyw współpracy transgranicznej na wschodniej granic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siada umiejętność oceny przydatności metod i procedur służących realizacji zadań związanych z praktycznymi aspektami współpracy transgranicznej, ze szczególnym uwzględnieniem kwestii handl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trafi prawidłowo posługiwać się systemami normatywnymi oraz wybranymi normami i regułami (prawnymi, zawodowymi, moralnymi) w celu rozwiązania konkretnego zadania z zakresu współpracy transgranicznej i handlu międzynarodow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otrafi współdziałać i pracować w grupie, przyjmując w niej różne rol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STM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kreślić priorytety oraz identyfikować i rozstrzygać dylematy związane z realizacją określonego zadania, w sposób umożliwiający osiąganie założonych celów i podejmowanie trafnych decyz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6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713"/>
        <w:gridCol w:w="704"/>
        <w:gridCol w:w="9"/>
        <w:gridCol w:w="713"/>
        <w:gridCol w:w="696"/>
        <w:gridCol w:w="18"/>
      </w:tblGrid>
      <w:tr>
        <w:trPr>
          <w:trHeight w:val="34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60" w:after="60"/>
              <w:rPr>
                <w:spacing w:val="-6"/>
                <w:lang w:eastAsia="pl-PL"/>
              </w:rPr>
            </w:pPr>
            <w:r>
              <w:rPr>
                <w:spacing w:val="-6"/>
                <w:lang w:eastAsia="pl-PL"/>
              </w:rPr>
              <w:t xml:space="preserve">Pojęcie współpracy transgranicznej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60"/>
              <w:rPr>
                <w:lang w:eastAsia="pl-PL"/>
              </w:rPr>
            </w:pPr>
            <w:r>
              <w:rPr>
                <w:lang w:eastAsia="pl-PL"/>
              </w:rPr>
              <w:t xml:space="preserve">Obszary i płaszczyzny współpracy transgranicznej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60"/>
              <w:rPr>
                <w:lang w:eastAsia="pl-PL"/>
              </w:rPr>
            </w:pPr>
            <w:r>
              <w:rPr>
                <w:lang w:eastAsia="pl-PL"/>
              </w:rPr>
              <w:t>Regulacje prawne w zakresie współpracy transgraniczne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60"/>
              <w:rPr>
                <w:lang w:eastAsia="pl-PL"/>
              </w:rPr>
            </w:pPr>
            <w:r>
              <w:rPr>
                <w:lang w:eastAsia="pl-PL"/>
              </w:rPr>
              <w:t>Konstrukcja współpracy transgraniczne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60"/>
              <w:rPr>
                <w:lang w:eastAsia="pl-PL"/>
              </w:rPr>
            </w:pPr>
            <w:r>
              <w:rPr>
                <w:lang w:eastAsia="pl-PL"/>
              </w:rPr>
              <w:t xml:space="preserve">Perspektywy współpracy transgranicznej na wschodniej granicy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60"/>
              <w:rPr>
                <w:lang w:eastAsia="pl-PL"/>
              </w:rPr>
            </w:pPr>
            <w:r>
              <w:rPr>
                <w:lang w:eastAsia="pl-PL"/>
              </w:rPr>
              <w:t>Kolokwi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eastAsia="pl-PL"/>
              </w:rPr>
            </w:pPr>
            <w:r>
              <w:rPr>
                <w:b w:val="false"/>
                <w:lang w:eastAsia="pl-P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60"/>
              <w:rPr>
                <w:lang w:eastAsia="pl-PL"/>
              </w:rPr>
            </w:pPr>
            <w:r>
              <w:rPr>
                <w:rFonts w:cs="Arial"/>
                <w:lang w:eastAsia="pl-PL"/>
              </w:rPr>
              <w:t>Podsumowanie zajęć - omówienie wyników kolokwium, dopuszczenie do egzamin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709"/>
        <w:gridCol w:w="709"/>
        <w:gridCol w:w="708"/>
        <w:gridCol w:w="768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40"/>
              <w:rPr/>
            </w:pPr>
            <w:r>
              <w:rPr/>
              <w:t>Kwerenda literatury przedmiotu, prace przygotowawcze, wybór obiektu diagnozy, sformułowanie problemów, dobór  wskaźników, zgromadzenie materiału empirycznego i wykorzystanie własnych źróde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K1, K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40"/>
              <w:rPr/>
            </w:pPr>
            <w:r>
              <w:rPr/>
              <w:t xml:space="preserve">Prowadzenie prac analitycznych,  interpretacja danych statystycznych i/lub sondażowych, sformułowanie proponowanych środków zaradczych i sposobów rozwiązania problemów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K1, K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40"/>
              <w:rPr/>
            </w:pPr>
            <w:r>
              <w:rPr/>
              <w:t>Tzw. zajęcia kontaktowe – sprawozdania studentów z przebiegu prac i konsultacje metodologicz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1, K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Przygotowanie wizualizacji autorskiej diagnozy (przy wykorzystaniu np. aplikacji PowerPoint) i jej prezentacja. Dyskusja wyników pra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U1, U2, K1, K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cs="Arial"/>
                <w:lang w:eastAsia="pl-PL"/>
              </w:rPr>
              <w:t>Podsumowanie zajęć - omówienie wyników zaliczen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z wykorzystaniem multimediów i prezentacja treści w zakresie płaszczyzn współpracy transgranicznej, regulacji prawnych występujących we współpracy transgranicznej, konstrukcji i perspektyw współpracy transgranicznej na wschodniej granicy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wykładu: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obejmujące zagadnienia omawiane na wykładzie (30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Ustny egzamin końcowy (70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a studentów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otokół z ustnego egzamin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 xml:space="preserve">Prace analityczne, case study dotyczący interpretacji danych statystycznych. Formułowanie sposobów rozwiązywania konkretnych problemów w obszarze współpracy transgranicznej. Przygotowanie projektu </w:t>
            </w:r>
            <w:r>
              <w:rPr>
                <w:b w:val="false"/>
                <w:bCs/>
                <w:sz w:val="20"/>
                <w:szCs w:val="18"/>
              </w:rPr>
              <w:t xml:space="preserve">dotyczącego diagnozy wybranego, aktualnego problemu dotyczącego zagadnień współpracy transgranicznej i handlu.  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 xml:space="preserve">Zadanie 1: Przygotowanie projektu </w:t>
            </w:r>
            <w:r>
              <w:rPr>
                <w:b w:val="false"/>
                <w:bCs/>
                <w:sz w:val="20"/>
                <w:szCs w:val="18"/>
              </w:rPr>
              <w:t xml:space="preserve">dotyczącego diagnozy wybranego, aktualnego problemu dotyczącego zagadnień współpracy transgranicznej i handlu oraz opracowania kilku wariantów działań (procedur) mających na celu jego rozwiązanie.  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 xml:space="preserve">Projekt będzie realizowany w formie zadaniowej pracy w grupach, gdzie na bieżąco oceniana będzie praca i zaangażowanie oraz kreatywność poszczególnych studentów, co umożliwi osiągnięcie efektów kształcenia w zakresie kompetencji społecznych. 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a prawidłowości realizacji przez członków grup roboczych poszczególnych etapów prac badawczo-projektowych </w:t>
            </w:r>
          </w:p>
          <w:p>
            <w:pPr>
              <w:pStyle w:val="Podpunkty"/>
              <w:spacing w:before="0" w:after="60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 xml:space="preserve">1. diagnoza wybranego, aktualnego problemu </w:t>
            </w:r>
            <w:r>
              <w:rPr>
                <w:b w:val="false"/>
                <w:bCs/>
                <w:sz w:val="20"/>
                <w:szCs w:val="18"/>
              </w:rPr>
              <w:t>dotyczącego zagadnień współpracy transgranicznej i handlu</w:t>
            </w:r>
            <w:r>
              <w:rPr>
                <w:b w:val="false"/>
                <w:sz w:val="20"/>
                <w:szCs w:val="18"/>
              </w:rPr>
              <w:t xml:space="preserve"> – analiza przypadków, 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2. opracowania kilku wariantów działań (procedur) mających na celu rozwiązanie w/w problemu – symulacja, gry decyzyjne, 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. przygotowanie wizualizacji i prezentacja/obrona projektu - złożone prezentacje multimedialne)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 studentów w ramach zadania 1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 xml:space="preserve">Prace analityczne, case dotyczący interpretacji danych statystycznych. Formułowanie sposobów rozwiązywania konkretnych problemów w obszarze współpracy transgranicznej. Przygotowanie projektu </w:t>
            </w:r>
            <w:r>
              <w:rPr>
                <w:b w:val="false"/>
                <w:bCs/>
                <w:sz w:val="20"/>
                <w:szCs w:val="18"/>
              </w:rPr>
              <w:t xml:space="preserve">dotyczącego diagnozy wybranego, aktualnego problemu dotyczącego zagadnień współpracy transgranicznej i handlu.  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 xml:space="preserve">Zadanie 1: Przygotowanie projektu </w:t>
            </w:r>
            <w:r>
              <w:rPr>
                <w:b w:val="false"/>
                <w:bCs/>
                <w:sz w:val="20"/>
                <w:szCs w:val="18"/>
              </w:rPr>
              <w:t xml:space="preserve">dotyczącego diagnozy wybranego, aktualnego problemu dotyczącego zagadnień współpracy transgranicznej i handlu oraz opracowania kilku wariantów działań (procedur) mających na celu jego rozwiązanie.  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 xml:space="preserve">Projekt będzie realizowany w formie zadaniowej pracy w grupach, gdzie na bieżąco oceniana będzie praca i zaangażowanie oraz kreatywność poszczególnych studentów, co umożliwi osiągnięcie efektów kształcenia w zakresie kompetencji społecznych. 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a prawidłowości realizacji przez członków grup roboczych poszczególnych etapów prac badawczo-projektowych </w:t>
            </w:r>
          </w:p>
          <w:p>
            <w:pPr>
              <w:pStyle w:val="Podpunkty"/>
              <w:spacing w:before="0" w:after="60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 xml:space="preserve">1. diagnoza wybranego, aktualnego problemu </w:t>
            </w:r>
            <w:r>
              <w:rPr>
                <w:b w:val="false"/>
                <w:bCs/>
                <w:sz w:val="20"/>
                <w:szCs w:val="18"/>
              </w:rPr>
              <w:t>dotyczącego zagadnień współpracy transgranicznej i handlu</w:t>
            </w:r>
            <w:r>
              <w:rPr>
                <w:b w:val="false"/>
                <w:sz w:val="20"/>
                <w:szCs w:val="18"/>
              </w:rPr>
              <w:t xml:space="preserve"> – analiza przypadków, 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2. opracowania kilku wariantów działań (procedur) mających na celu rozwiązanie w/w problemu – symulacja, gry decyzyjne, 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. przygotowanie wizualizacji i prezentacja/obrona projektu - złożone prezentacje multimedialne)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</w:tbl>
    <w:p>
      <w:pPr>
        <w:pStyle w:val="Podpunkty"/>
        <w:ind w:left="0" w:right="0" w:hanging="0"/>
        <w:rPr>
          <w:b w:val="false"/>
          <w:b w:val="false"/>
          <w:bCs/>
          <w:sz w:val="20"/>
          <w:szCs w:val="18"/>
        </w:rPr>
      </w:pPr>
      <w:r>
        <w:rPr>
          <w:b w:val="false"/>
          <w:bCs/>
          <w:sz w:val="20"/>
          <w:szCs w:val="18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sz w:val="20"/>
          <w:szCs w:val="18"/>
        </w:rPr>
      </w:pPr>
      <w:r>
        <w:rPr>
          <w:b w:val="false"/>
          <w:bCs/>
          <w:sz w:val="20"/>
          <w:szCs w:val="18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Podpunkty"/>
        <w:spacing w:before="0" w:after="80"/>
        <w:ind w:left="0" w:right="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  <w:tab w:val="left" w:pos="426" w:leader="none"/>
        </w:tabs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Ludwikowski R.R., Handel międzynarodowy, Wyd. C.H. Beck, Warszawa, 201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  <w:tab w:val="left" w:pos="426" w:leader="none"/>
        </w:tabs>
        <w:overflowPunct w:val="false"/>
        <w:autoSpaceDE w:val="false"/>
        <w:spacing w:lineRule="auto" w:line="240" w:before="0" w:after="0"/>
        <w:ind w:left="425" w:hanging="357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itkowski P, Instrumenty polityki celnej, Wydawnictwo WSPA, Lublin, 20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  <w:tab w:val="left" w:pos="426" w:leader="none"/>
        </w:tabs>
        <w:overflowPunct w:val="false"/>
        <w:autoSpaceDE w:val="false"/>
        <w:spacing w:lineRule="auto" w:line="240" w:before="0" w:after="0"/>
        <w:ind w:left="425" w:hanging="357"/>
        <w:jc w:val="both"/>
        <w:textAlignment w:val="baseline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Ch. Hill, M. Smith, S. Vanhoonacker, International Relations and the European Union Oxford University Press 201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  <w:tab w:val="left" w:pos="426" w:leader="none"/>
        </w:tabs>
        <w:overflowPunct w:val="false"/>
        <w:autoSpaceDE w:val="false"/>
        <w:spacing w:lineRule="auto" w:line="240" w:before="0" w:after="0"/>
        <w:ind w:left="425" w:hanging="357"/>
        <w:jc w:val="both"/>
        <w:textAlignment w:val="baseline"/>
        <w:rPr/>
      </w:pPr>
      <w:r>
        <w:rPr>
          <w:rFonts w:eastAsia="Times New Roman"/>
          <w:sz w:val="20"/>
          <w:szCs w:val="20"/>
          <w:lang w:val="en-US"/>
        </w:rPr>
        <w:t xml:space="preserve">Kuś, M. Kowerski (red.), </w:t>
      </w:r>
      <w:r>
        <w:rPr>
          <w:rFonts w:eastAsia="Times New Roman"/>
          <w:i/>
          <w:sz w:val="20"/>
          <w:szCs w:val="20"/>
          <w:lang w:val="en-US"/>
        </w:rPr>
        <w:t>Transgraniczny przepływ towarów i osób w Unii Europejskiej</w:t>
      </w:r>
      <w:r>
        <w:rPr>
          <w:rFonts w:eastAsia="Times New Roman"/>
          <w:sz w:val="20"/>
          <w:szCs w:val="20"/>
          <w:lang w:val="en-US"/>
        </w:rPr>
        <w:t xml:space="preserve">, Zamość 201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  <w:tab w:val="left" w:pos="426" w:leader="none"/>
        </w:tabs>
        <w:overflowPunct w:val="false"/>
        <w:autoSpaceDE w:val="false"/>
        <w:spacing w:lineRule="auto" w:line="240" w:before="0" w:after="0"/>
        <w:ind w:left="425" w:hanging="357"/>
        <w:jc w:val="both"/>
        <w:textAlignment w:val="baseline"/>
        <w:rPr/>
      </w:pPr>
      <w:r>
        <w:rPr>
          <w:rFonts w:eastAsia="Times New Roman"/>
          <w:sz w:val="20"/>
          <w:szCs w:val="20"/>
          <w:lang w:val="en-US"/>
        </w:rPr>
        <w:t xml:space="preserve">K. Lasińki - Sulecki (red.), </w:t>
      </w:r>
      <w:r>
        <w:rPr>
          <w:rFonts w:eastAsia="Times New Roman"/>
          <w:i/>
          <w:sz w:val="20"/>
          <w:szCs w:val="20"/>
          <w:lang w:val="en-US"/>
        </w:rPr>
        <w:t>Prawo celne</w:t>
      </w:r>
      <w:r>
        <w:rPr>
          <w:rFonts w:eastAsia="Times New Roman"/>
          <w:i/>
          <w:sz w:val="20"/>
          <w:szCs w:val="20"/>
        </w:rPr>
        <w:t xml:space="preserve"> międzynarodowe</w:t>
      </w:r>
      <w:r>
        <w:rPr>
          <w:rFonts w:eastAsia="Times New Roman"/>
          <w:sz w:val="20"/>
          <w:szCs w:val="20"/>
          <w:lang w:val="en-US"/>
        </w:rPr>
        <w:t xml:space="preserve">, Warszawa 2009. </w:t>
      </w:r>
    </w:p>
    <w:p>
      <w:pPr>
        <w:pStyle w:val="Normal"/>
        <w:tabs>
          <w:tab w:val="clear" w:pos="708"/>
          <w:tab w:val="left" w:pos="-581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J. Barcz, M. Górka, A. Wyrozumska, Instytucje i prawo Unii Europejskiej, Wolters Kluwer, Warszawa, 20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0" w:after="0"/>
        <w:ind w:left="425" w:hanging="357"/>
        <w:rPr/>
      </w:pPr>
      <w:r>
        <w:rPr>
          <w:sz w:val="20"/>
          <w:szCs w:val="20"/>
          <w:lang w:eastAsia="en-US"/>
        </w:rPr>
        <w:t>T.T. Kaczmarek, Globalna gospodarka i globalny kryzys, Warszawa 2009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34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03T08:41:00Z</dcterms:modified>
  <cp:revision>24</cp:revision>
  <dc:subject>TERMODYNAMIKA</dc:subject>
  <dc:title>Karta przedmiotu</dc:title>
</cp:coreProperties>
</file>