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półczesne trendy w projektowaniu wnętrz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Robert Kę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na temat aktualnie występujących tendencjach w dziedzinie projektowania wnętrz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nięcie umiejętności oceny ekonomicznej zamierzeń projekt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jęcia na temat relacji między wykorzystanymi materiałami a ich przełożeniem na klimat i styl tworzonej inwesty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na temat relacji między stylem architektury budynku a zamierzonym stylem wykończenia jego wnętrz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nięcie umiejętności doboru klimatu projektowanego wnętrza do jego otoczenia biorąc pod uwagę spójność i kontekst otocze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dopasowania wytworów sztuki i rzemiosła oraz rozwiązań technicznych i materiałowych do potrzeb inwestora oraz planowanego stylu urządzenia inwesty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ółczesne trendy na rynku wnętrzarski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ożliwości techniczne w zakresie wykończenia wnętrz osadzonych w danym klima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elacje i warunki spójności pomiędzy architekturą budynku i jego otoczeniem a stylem jego wnętrz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wiązania pomiędzy wykorzystanymi materiałami a dodatkami takimi jak wytwory sztuki współczesnej, rzemiosła artystycznego i obiekty kolekcjonersk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leźć na rynku rozwiązania techniczne i materiałowe zgodne z potrzebami klienta i kontekstem proje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tosować rozwiązania techniczne i materiałowe w projekcie uwzględniając potrzeby klienta w sferze ergonomii oraz jego nawy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ać dodatki związane ze sztuką oraz dopasować je do danego typu wnętrz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opasować przedmioty klienta stanowiące wartość sentymentalną do klimatu tworzonego projek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ceny poziomu swojej wiedzy i stałego doskonalenia wiedzy z zakresu współczesnych trendów w projektowaniu wnętrz oraz wykorzystania jej w projekc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RW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z planem przedmiotu oraz wstęp do trendów wnętrzar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trendów współczesnych wnętrz na przykładach indywidualnych oraz możliwości technicznych och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półczesne trendy wnętrzarskie na podstawie funkcjonujących na rynku producentów artykułów do wykończenia wnętrz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endy wnętrzarskie w projektach wybranych autorów. Analiza relacji wnętrza z architekturą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endy wnętrzarskie a kontekst otoczen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zyty studyjne w salonach z wyposażeniem wnętrz: oświetlenie, parkiety, wykończenia ścian, mebl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aca na zadaniem zaliczeniowym - polipty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lekcj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wiedzy w projekcie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rekty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i 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yskusja, 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Udział w dyskusj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i 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projektów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ind w:left="357" w:right="0" w:hanging="0"/>
        <w:rPr/>
      </w:pPr>
      <w:r>
        <w:rPr/>
        <w:t>3.7. Zalecana literatura</w:t>
      </w:r>
    </w:p>
    <w:p>
      <w:pPr>
        <w:pStyle w:val="Heading2"/>
        <w:spacing w:lineRule="auto" w:line="240"/>
        <w:ind w:left="360" w:right="0" w:hanging="0"/>
        <w:rPr/>
      </w:pPr>
      <w:r>
        <w:rPr/>
        <w:t>Podstawowa:</w:t>
      </w:r>
    </w:p>
    <w:p>
      <w:pPr>
        <w:pStyle w:val="Tekstpodstawowyzwciciem2"/>
        <w:numPr>
          <w:ilvl w:val="0"/>
          <w:numId w:val="4"/>
        </w:numPr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lewelyn-Bowen Laurence, Dekorowanie wnętrz, Warszawa 2011 r. </w:t>
      </w:r>
    </w:p>
    <w:p>
      <w:pPr>
        <w:pStyle w:val="Tekstpodstawowyzwciciem2"/>
        <w:numPr>
          <w:ilvl w:val="0"/>
          <w:numId w:val="4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eufert Ernst, Podręcznik projektowania architektoniczno-budowlanego, Wydawnictwo Arkady 2011 r. </w:t>
      </w:r>
    </w:p>
    <w:p>
      <w:pPr>
        <w:pStyle w:val="Tekstpodstawowyzwciciem2"/>
        <w:numPr>
          <w:ilvl w:val="0"/>
          <w:numId w:val="4"/>
        </w:numPr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n Martin, Macarena, Apartamenty : projektowanie wnętrz, Warszawa 2011 r. </w:t>
      </w:r>
    </w:p>
    <w:p>
      <w:pPr>
        <w:pStyle w:val="Tekstpodstawowyzwciciem2"/>
        <w:numPr>
          <w:ilvl w:val="0"/>
          <w:numId w:val="4"/>
        </w:numPr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n Martin, Macarena, Aranżacje : projektowanie wnętrz, Warszawa 2011 r. </w:t>
      </w:r>
    </w:p>
    <w:p>
      <w:pPr>
        <w:pStyle w:val="Tekstpodstawowyzwciciem2"/>
        <w:numPr>
          <w:ilvl w:val="0"/>
          <w:numId w:val="4"/>
        </w:numPr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n Martin, Macarena, Lofty : mieszkanie i praca, Warszawa 2011 r. </w:t>
      </w:r>
    </w:p>
    <w:p>
      <w:pPr>
        <w:pStyle w:val="Tekstpodstawowyzwciciem2"/>
        <w:numPr>
          <w:ilvl w:val="0"/>
          <w:numId w:val="4"/>
        </w:numPr>
        <w:spacing w:lineRule="auto" w:line="24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Sauvage, Pierre, Be my guest : at home with the tastemakers, Warszawa 2011 r. </w:t>
      </w:r>
    </w:p>
    <w:p>
      <w:pPr>
        <w:pStyle w:val="Tekstpodstawowyzwciciem2"/>
        <w:spacing w:lineRule="auto" w:line="240"/>
        <w:ind w:left="643" w:right="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Heading2"/>
        <w:spacing w:lineRule="auto" w:line="240"/>
        <w:ind w:left="360" w:right="0" w:hanging="0"/>
        <w:rPr>
          <w:szCs w:val="20"/>
        </w:rPr>
      </w:pPr>
      <w:r>
        <w:rPr>
          <w:szCs w:val="20"/>
        </w:rPr>
        <w:t>Uzupełniająca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lle Decoration, You Tube. </w:t>
      </w:r>
    </w:p>
    <w:p>
      <w:pPr>
        <w:pStyle w:val="Normal"/>
        <w:numPr>
          <w:ilvl w:val="0"/>
          <w:numId w:val="5"/>
        </w:numPr>
        <w:spacing w:lineRule="auto" w:line="240"/>
        <w:ind w:left="567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n door, Architectural Digest, You Tube.</w:t>
      </w:r>
    </w:p>
    <w:p>
      <w:pPr>
        <w:pStyle w:val="Tekstpodstawowyzwciciem2"/>
        <w:numPr>
          <w:ilvl w:val="0"/>
          <w:numId w:val="5"/>
        </w:numPr>
        <w:spacing w:lineRule="auto" w:line="240"/>
        <w:ind w:left="567" w:right="0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n Martin, Macarena, Niezwykłe mieszkania, Warszawa 2011 r. </w:t>
      </w:r>
    </w:p>
    <w:p>
      <w:pPr>
        <w:pStyle w:val="Tekstpodstawowyzwciciem2"/>
        <w:numPr>
          <w:ilvl w:val="0"/>
          <w:numId w:val="5"/>
        </w:numPr>
        <w:spacing w:lineRule="auto" w:line="240"/>
        <w:ind w:left="567" w:right="0" w:hanging="283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chumacher House Tours, You Tube. </w:t>
      </w:r>
    </w:p>
    <w:p>
      <w:pPr>
        <w:pStyle w:val="Normal"/>
        <w:numPr>
          <w:ilvl w:val="0"/>
          <w:numId w:val="5"/>
        </w:numPr>
        <w:spacing w:lineRule="auto" w:line="240"/>
        <w:ind w:left="567" w:hanging="283"/>
        <w:rPr/>
      </w:pPr>
      <w:r>
        <w:rPr>
          <w:sz w:val="20"/>
          <w:szCs w:val="20"/>
          <w:lang w:val="en-US"/>
        </w:rPr>
        <w:t>The Cut, Interior Lives, New York Magazine, You Tube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wcityZnak">
    <w:name w:val="Tekst podstawowy wcięty Znak"/>
    <w:qFormat/>
    <w:rPr>
      <w:rFonts w:eastAsia="Calibri"/>
      <w:szCs w:val="22"/>
      <w:lang w:eastAsia="zh-CN"/>
    </w:rPr>
  </w:style>
  <w:style w:type="character" w:styleId="Tekstpodstawowyzwciciem2Znak">
    <w:name w:val="Tekst podstawowy z wcięciem 2 Znak"/>
    <w:qFormat/>
    <w:rPr>
      <w:rFonts w:eastAsia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  <w:tab w:val="clear" w:pos="2124"/>
        <w:tab w:val="clear" w:pos="4260"/>
      </w:tabs>
      <w:spacing w:before="0" w:after="120"/>
      <w:ind w:left="283" w:right="0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0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6:25:00Z</dcterms:modified>
  <cp:revision>7</cp:revision>
  <dc:subject>TERMODYNAMIKA</dc:subject>
  <dc:title>Karta przedmiotu</dc:title>
</cp:coreProperties>
</file>