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szkło artyst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ulina Zarębska - Denys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terminologią związaną ze szkłem, jej podziałami pod względem techniki, materiał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sylwetkami najznakomitszych twórców szkł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rientowanie się w historii szkła artystycznego z naciskiem na szkło współczesne, powojen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korzystywania w projektach wnętrz elementów ze szkła artystycznego, z wykorzystaniem wiedzy zdobytej podczas zajęć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szkła pod względem technologii, właściwości technicznych, pochodzenia i stylistyki oraz zagadnienia związane ze szkł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wybranych twórców szkła oraz ich projekty oraz możliwości i zalety ich wykorzystania w projektowaniu wnętrz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opracować koncepcję przedmiotu artystycznego ze szkł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pracować koncepcję  projektów wnętrz z wykorzystaniem wybranych i poznanych podczas zajęć obiektów szkl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pracować prezentację przedstawiająca sylwetkę wybranego projektanta szkła oraz przedstawić ja na forum grup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isać przedmiot pod kątem kształtu, koloru używając fachowych określeń, co wpływa na profesjonalne podejście do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samodzielnie stworzyć koncepcję przedmiotu artystycznego ze szkł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nia pozatechnicznych aspektów działalności projektowej, wzmacnia profesjonalizację kontaktów z klient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RW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zanuje i chroni integralność środowiska przyrodniczego i kulturowego, aspekty ekologiczne – wtórne wykorzystanie obiektów w projektowaniu wnętrz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zagadnienia związane z terminologią stosowaną w szkle, podziały ze względu na technolog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przez studentki i studentów prezentacji na temat wybranych projektantów/tek szkła. Biografie i analiza najważniejszych dzieł pozwala na utrwalenie pojęć i zgłębienie wiedzy na temat zarówno osób jak i obi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kart inwentarzowych wybranych przez studentki/tów obiektów szklanych, będących ćwiczeniem wcześniej poznanych zagad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racowanie autorskiej koncepcji projektowej przedmiotu artystycznego ze szkł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koncepcji  projektów wnętrz z wykorzystaniem wybranych i poznanych podczas zajęć obiektów szkl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zyta studyjna w wybranej galerii/muzeum/antykwariac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izyta studyjn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izyta studyjn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>1.Wykład wprowadzający zagadnienia teoretyczne;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>2.Prezentacje multimedialn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Dyskusj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4. Wizyta studyj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. Przygotowanie i obrona prezentacji multimedialnej </w:t>
            </w:r>
            <w:r>
              <w:rPr>
                <w:b w:val="false"/>
              </w:rPr>
              <w:t xml:space="preserve">na </w:t>
            </w:r>
            <w:r>
              <w:rPr>
                <w:b w:val="false"/>
                <w:bCs/>
                <w:sz w:val="20"/>
              </w:rPr>
              <w:t>temat wybranych projektantów/tek szkł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 Przygotowanie autorskiej koncepcji projektowej przedmiotu artystycznego ze szkł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chiwizacja prezentacji multimedialnej oraz koncepcji projektowej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Praca nad projektem (opracowanie i wizualizacja koncepcji projektowych, opracowanie kart inwentarzowych) i prezentacją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2. Wizyta studyjna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 Przygotowanie projektów: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>- autorskiej koncepcji projektowej przedmiotu artystycznego ze szkł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koncepcji  projektów wnętrz z wykorzystaniem wybranych i poznanych podczas zajęć obiektów szkla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kart inwentarzowych wybranych przez studentki/tów obiektów szkla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(korekty koncepcji projektowej, obrona koncepcji projektowej, wspólne korekty kart inwentarzowych)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 Przygotowanie i obrona prezentacji multimedialnej na temat wybranych projektantów/tek szkł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chiwizacja koncepcji projektowych, kart inwentarzowych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Prezentacje multimedialn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Dyskusja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3.Praca nad projekte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ów: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>- autorskiej koncepcji projektowej przedmiotu artystycznego ze szkł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koncepcji  projektów wnętrz z wykorzystaniem wybranych i poznanych podczas zajęć obiektów szkla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kart inwentarzowych wybranych przez studentki/tów obiektów szkla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korekty koncepcji projektowej, obrona koncepcji projektowej, wspólne korekty kart inwentarzowych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chiwizacja koncepcji projektowych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/>
          <w:sz w:val="22"/>
        </w:rPr>
        <w:t>Podstawowa:</w:t>
      </w:r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Jasiołek Katarzyna, Asterioid i półkotapczan, Warszawa 202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Słownik terminologiczny sztuk pięknych, pod. Red. Stefana Kozakiewicza, Warszawa 2016 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Kasprzak J. Aleksandra, Zjawisko polskich szkieł historyzujących wytwarzanych dla kolekcjonerów, </w:t>
      </w:r>
      <w:r>
        <w:rPr/>
        <w:t xml:space="preserve">Pamiętnik Sztuk Pięknych, nr 10, s. 1- 6, </w:t>
      </w: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journals.ub.uni-heidelberg.de/index.php/psp/article/download/68404/61656/192327</w:t>
        </w:r>
      </w:hyperlink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Szkło artystyczne, </w:t>
      </w:r>
      <w:hyperlink r:id="rId7">
        <w:r>
          <w:rPr>
            <w:rStyle w:val="InternetLink"/>
            <w:bCs/>
            <w:sz w:val="22"/>
          </w:rPr>
          <w:t>www.desa.pl</w:t>
        </w:r>
      </w:hyperlink>
      <w:r>
        <w:rPr>
          <w:bCs/>
          <w:sz w:val="22"/>
        </w:rPr>
        <w:t xml:space="preserve">, </w:t>
      </w:r>
      <w:hyperlink r:id="rId8">
        <w:r>
          <w:rPr>
            <w:rStyle w:val="InternetLink"/>
            <w:bCs/>
            <w:sz w:val="22"/>
          </w:rPr>
          <w:t>https://desa.pl/pl/aukcje-dziel-sztuki/szklo-artystyczne/</w:t>
        </w:r>
      </w:hyperlink>
      <w:r>
        <w:rPr>
          <w:bCs/>
          <w:sz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Katalog szkła użytkowego i artystycznego, </w:t>
      </w:r>
      <w:hyperlink r:id="rId9">
        <w:r>
          <w:rPr>
            <w:rStyle w:val="InternetLink"/>
            <w:bCs/>
            <w:sz w:val="22"/>
          </w:rPr>
          <w:t>https://katalogszkla.pl/</w:t>
        </w:r>
      </w:hyperlink>
      <w:r>
        <w:rPr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/>
          <w:sz w:val="22"/>
        </w:rPr>
        <w:t>Uzupełniająca:</w:t>
      </w:r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993" w:hanging="360"/>
        <w:rPr>
          <w:bCs/>
          <w:sz w:val="22"/>
        </w:rPr>
      </w:pPr>
      <w:r>
        <w:rPr>
          <w:bCs/>
          <w:sz w:val="22"/>
        </w:rPr>
        <w:t xml:space="preserve">Polskie współczesne szkło artystyczne, Paweł Banaś, Wrocław 1982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993" w:hanging="360"/>
        <w:rPr>
          <w:bCs/>
          <w:sz w:val="22"/>
        </w:rPr>
      </w:pPr>
      <w:r>
        <w:rPr>
          <w:b/>
          <w:sz w:val="22"/>
        </w:rPr>
        <w:t xml:space="preserve">Czasopisma: </w:t>
      </w:r>
      <w:r>
        <w:rPr>
          <w:bCs/>
          <w:i/>
          <w:iCs/>
          <w:sz w:val="22"/>
        </w:rPr>
        <w:t>Ceramika i szkło, Elle decoration, Dobre wnętrz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journals.ub.uni-heidelberg.de/index.php/psp/article/download/68404/61656/192327" TargetMode="External"/><Relationship Id="rId7" Type="http://schemas.openxmlformats.org/officeDocument/2006/relationships/hyperlink" Target="http://www.desa.pl/" TargetMode="External"/><Relationship Id="rId8" Type="http://schemas.openxmlformats.org/officeDocument/2006/relationships/hyperlink" Target="https://desa.pl/pl/aukcje-dziel-sztuki/szklo-artystyczne/" TargetMode="External"/><Relationship Id="rId9" Type="http://schemas.openxmlformats.org/officeDocument/2006/relationships/hyperlink" Target="https://katalogszkl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4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28:00Z</dcterms:modified>
  <cp:revision>7</cp:revision>
  <dc:subject>TERMODYNAMIKA</dc:subject>
  <dc:title>Karta przedmiotu</dc:title>
</cp:coreProperties>
</file>