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czesne systemy polity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rak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wiedzy o głównych zasadach funkcjonowania systemów politycznych państw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Rozwijanie umiejętności analizy systemów politycznych występujących we współczesnym świecie, z uwzględnieniem systemów odbiegających od klasycznej demokracji, hybrydowe, a nawet autorytarne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orównywania systemów politycznych oraz ich klasyfikacj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Analiza następujących systemów politycznych: System polityczny Zjednoczonego Królestwa Wielkiej Brytanii i Irlandii Północnej; System polityczny Stanów Zjednoczonych Ameryki; System polityczny Republiki Francuskiej; System polityczny Republiki Federalnej Niemiec; System polityczny Federacji Rosyjskiej; System polityczny Chińskiej Republiki Ludowej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miejętność zorganizowania i poprowadzenia konferencji/debaty parlamentarnej oraz opracowania złożonej prezentacji multimedialnej na temat wybranego systemu politycznego.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ię z zakresu systemów poli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W01</w:t>
            </w:r>
          </w:p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W02</w:t>
            </w:r>
          </w:p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eastAsia="en-US"/>
              </w:rPr>
              <w:t>STM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Style w:val="Wrtext"/>
              </w:rPr>
              <w:t>charakterystykę wybranych systemów politycznych występujących zarówno demokratycznych, jak i niedemokratycznych. Zna cechy demokratycznego państwa pra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interpretację głównych modeli i elementów danego systemu polit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ypy i formy państwa oraz normy i reguły (prawne, organizacyjne, moralne, etyczne) organizujące struktury i instytucje poli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awidłowo interpretować zasady konstytucyjno-prawne państw demokra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01 STM_U02</w:t>
            </w:r>
          </w:p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05</w:t>
            </w:r>
          </w:p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06</w:t>
            </w:r>
          </w:p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09</w:t>
            </w:r>
          </w:p>
          <w:p>
            <w:pPr>
              <w:pStyle w:val="Defaul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stosować podstawowe pojęcia (np. prerogatywy, kontrasygnata, wotum zaufania/nieufności, etc.) do opisu systemu polit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lasyfikować partie i systemy partyjne oraz sposoby sprawowania wład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korzystać wiedzę z zakresu systemów politycz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onać analizy porównawczej systemów poli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organizować konferencję/debatę studenck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ezentowania aktywnej postawy wobec analizowanych problemów, w razie trudności potrafi zwrócić się do ekspert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K02</w:t>
            </w:r>
          </w:p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zorientowany na wartości demokratyczne i postawy obywatelsk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łada sztuką negocjowania</w:t>
            </w:r>
            <w:r>
              <w:rPr>
                <w:sz w:val="20"/>
                <w:szCs w:val="20"/>
              </w:rPr>
              <w:t xml:space="preserve"> i potraf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bronić własne racje za pomocą właściwej argumen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TextBody"/>
        <w:tabs>
          <w:tab w:val="clear" w:pos="708"/>
          <w:tab w:val="left" w:pos="-5814" w:leader="none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Podpunkty"/>
        <w:keepLines/>
        <w:rPr>
          <w:b w:val="false"/>
          <w:b w:val="false"/>
          <w:smallCaps/>
          <w:sz w:val="18"/>
        </w:rPr>
      </w:pPr>
      <w:r>
        <w:rPr>
          <w:b w:val="false"/>
          <w:smallCaps/>
          <w:sz w:val="18"/>
        </w:rPr>
      </w:r>
    </w:p>
    <w:p>
      <w:pPr>
        <w:pStyle w:val="Podpunkty"/>
        <w:keepLines/>
        <w:rPr>
          <w:smallCaps/>
          <w:sz w:val="18"/>
        </w:rPr>
      </w:pPr>
      <w:r>
        <w:rPr>
          <w:smallCaps/>
          <w:sz w:val="18"/>
        </w:rPr>
      </w:r>
    </w:p>
    <w:p>
      <w:pPr>
        <w:pStyle w:val="Podpunkty"/>
        <w:keepLines/>
        <w:rPr>
          <w:smallCaps/>
          <w:sz w:val="18"/>
        </w:rPr>
      </w:pPr>
      <w:r>
        <w:rPr>
          <w:smallCaps/>
          <w:sz w:val="18"/>
        </w:rPr>
        <w:t xml:space="preserve">RODZAJ ZAJĘĆ: </w:t>
      </w:r>
      <w:r>
        <w:rPr>
          <w:smallCaps/>
        </w:rPr>
        <w:t>wykład</w:t>
      </w:r>
    </w:p>
    <w:p>
      <w:pPr>
        <w:pStyle w:val="Podpunkty"/>
        <w:keepLines/>
        <w:rPr>
          <w:smallCaps/>
          <w:sz w:val="18"/>
        </w:rPr>
      </w:pPr>
      <w:r>
        <w:rPr>
          <w:smallCaps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 polityczny - definicja, elementy składowe, podstawy normatywn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y demokratyczne i niedemokratyczne. Autorytaryzm i Totalitaryzm. Krytyczne interpretacje totalitaryzm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Wybory, referenda oraz inne instytucje demokracji bezpośredniej. Konsekwencje systemów wyborczych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4.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tie i systemy partyjne, ze szczególnym uwzględnieniem podziałów społecznych i konfliktów politycznych (lewica-prawic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arlamenty: Struktura, organizacja wewnętrzna i tryb pracy. Funkcj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ządy i głowy państw, ze szczególnym uwzględnieniem roli egzekutywy we współczesnych systemach polit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ział władz (ustawodawcza, wykonawcza i sądownicza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lityczność władzy sądownicz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rój terytorialny. Pojęcie i klasyfikacje. Relacje państwo-samorząd</w:t>
            </w:r>
          </w:p>
          <w:p>
            <w:pPr>
              <w:pStyle w:val="Nagwkitablic"/>
              <w:jc w:val="left"/>
              <w:rPr/>
            </w:pPr>
            <w:r>
              <w:rPr/>
              <w:t xml:space="preserve">Test 1. Zagadnienia teoretyczne. Weryfikacja wiedzy studentów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 xml:space="preserve">Informacja zwrotna dotycząca osiągania efektów uczenia się. Omówienie ocen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ydencki system polityczny Stanów Zjednoczonych Ameryki. Zarys historii państwa. Charakterystyka konstytucji. Partie i system partyjny. System rządów. Kongres. Sądownictwo. Ustrój terytorial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ółprezydencki system polityczny V Republiki Francuskiej. W zaciszu gabinetów – Ustawa zasadnicza. System rządów. Głowa państwa, parlament, rząd. Ustrój terytorialny państwa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ystem polityczny Federacji Rosyjskiej. Zarys transformacji. Zasady ustrojowe. Partie polityczne. Reżim polityczny i system rządów. Sąd Konstytucyjny i Sąd Najwyższy. Parlament – Zgromadzenie Federalne. Rzą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tytucja z dnia 23 maja 1949 roku. Podstawowe zasady ustrojowe. System rządów i organów państwowych. Bundestag. Bundesrat. Władza sądownicza. Ustrój terytorial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istoria ustroju Chin w zarysie. Ustawa zasadnicza z 1982 r. Partie polityczne i system partyjny. Ogólnochińskie Zgromadzenie Przedstawicieli Ludowych. Przewodniczący Chińskiej Republiki Ludowej. Rada Państwowa. Centralna Rada Wojskowa. Ustrój terytorial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 polityczny Zjednoczonego Królestwa Wielkiej Brytanii i Irlandii Północnej. Zarys historyczny. Konstytucje i zasady ustroju. System partyjny. Monarchia. Rząd. Sąd najwyższy. Ustrój terytorialny.</w:t>
            </w:r>
          </w:p>
          <w:p>
            <w:pPr>
              <w:pStyle w:val="Nagwkitablic"/>
              <w:jc w:val="left"/>
              <w:rPr/>
            </w:pPr>
            <w:r>
              <w:rPr/>
              <w:t>Test 2. Współczesne systemy polityczne</w:t>
            </w:r>
            <w:r>
              <w:rPr>
                <w:b w:val="fals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 xml:space="preserve">Podsumowanie zajęć oraz weryfikacja osiągnięć studentów. Dopuszczenie do egzaminu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gzamin ust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keepLines/>
        <w:ind w:left="357" w:right="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Podpunkty"/>
        <w:keepLines/>
        <w:ind w:left="357" w:right="0" w:hanging="0"/>
        <w:rPr>
          <w:smallCaps/>
          <w:sz w:val="18"/>
        </w:rPr>
      </w:pPr>
      <w:r>
        <w:rPr>
          <w:smallCaps/>
          <w:sz w:val="18"/>
        </w:rPr>
        <w:t>RODZAJ ZAJĘĆ: ĆWICZENIA</w:t>
      </w:r>
    </w:p>
    <w:p>
      <w:pPr>
        <w:pStyle w:val="Podpunkty"/>
        <w:keepLines/>
        <w:ind w:left="357" w:right="0" w:hanging="0"/>
        <w:rPr>
          <w:smallCaps/>
          <w:sz w:val="18"/>
        </w:rPr>
      </w:pPr>
      <w:r>
        <w:rPr>
          <w:smallCaps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jc w:val="left"/>
              <w:rPr/>
            </w:pPr>
            <w:r>
              <w:rPr/>
              <w:t xml:space="preserve">Omówienie organizacji zajęć oraz warunków zaliczenia przedmiotu. </w:t>
            </w:r>
          </w:p>
          <w:p>
            <w:pPr>
              <w:pStyle w:val="Wrubryce"/>
              <w:spacing w:before="60" w:after="60"/>
              <w:jc w:val="left"/>
              <w:rPr/>
            </w:pPr>
            <w:r>
              <w:rPr/>
              <w:t>Zapoznanie studentów w wytycznymi dotyczącymi konferencji końcowej oraz pracy zaliczeniowej na temat systemu politycznego państwa pochodzenia studenta/studentk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6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jc w:val="left"/>
              <w:rPr/>
            </w:pPr>
            <w:r>
              <w:rPr/>
              <w:t>System źródeł prawa w świetle Konstytucji RP z 2 kwietnia 1997 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-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jc w:val="left"/>
              <w:rPr/>
            </w:pPr>
            <w:r>
              <w:rPr/>
              <w:t>Właściwości głowy państwa w układzie podmiotowym i przedmiotowym (na przykładzie Prezydenta RP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-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4.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awa wyborczego. Tryb wyboru Sejmu i Senatu RP. Rada Ministrów RP – pozycja ustrojowa, skład, właściwości i tryb funkcjonowania kolegialnej egzekutyw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-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ustrojowa i funkcje parlamentu na przykładzie Sejmu i Senatu RP. Organizacja i funkcjonowanie izb parlamentu. Proces ustawodawczy w R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-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polityczna i konstytucyjna władzy wykonawczej (na przykładzie R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-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ustrojowa głowy państwa w systemie parlamentarnym na przykładzie Prezydenta R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-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jc w:val="left"/>
              <w:rPr/>
            </w:pPr>
            <w:r>
              <w:rPr/>
              <w:t xml:space="preserve">Przygotowania do konferencji/debaty Ujęcie porównawcze. Podział ról i obowiązków. Kwestie techniczn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, U6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jc w:val="left"/>
              <w:rPr/>
            </w:pPr>
            <w:r>
              <w:rPr/>
              <w:t xml:space="preserve">Prace nad przygotowaniem konferencji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, U6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jc w:val="left"/>
              <w:rPr/>
            </w:pPr>
            <w:r>
              <w:rPr/>
              <w:t>Przygotowania do konferencji/deba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, U6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umowanie zajęć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keepLines/>
        <w:rPr>
          <w:smallCaps/>
          <w:sz w:val="18"/>
        </w:rPr>
      </w:pPr>
      <w:r>
        <w:rPr>
          <w:smallCaps/>
          <w:sz w:val="18"/>
        </w:rPr>
      </w:r>
    </w:p>
    <w:p>
      <w:pPr>
        <w:pStyle w:val="Podpunkty"/>
        <w:spacing w:before="0" w:after="60"/>
        <w:ind w:left="0" w:right="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sz w:val="20"/>
        </w:rPr>
        <w:t>Wykład</w:t>
      </w:r>
      <w:r>
        <w:rPr>
          <w:b w:val="false"/>
          <w:sz w:val="20"/>
        </w:rPr>
        <w:t>:</w:t>
      </w:r>
    </w:p>
    <w:p>
      <w:pPr>
        <w:pStyle w:val="NormalnyWeb"/>
        <w:spacing w:before="0" w:after="100"/>
        <w:rPr>
          <w:sz w:val="20"/>
          <w:szCs w:val="20"/>
        </w:rPr>
      </w:pPr>
      <w:r>
        <w:rPr>
          <w:rStyle w:val="StrongEmphasis"/>
          <w:sz w:val="20"/>
          <w:szCs w:val="20"/>
        </w:rPr>
        <w:t>Warunki zaliczenia wykładu: </w:t>
      </w:r>
    </w:p>
    <w:p>
      <w:pPr>
        <w:pStyle w:val="NormalnyWeb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Na ocenę końcową z wykładu składa się:</w:t>
      </w:r>
    </w:p>
    <w:p>
      <w:pPr>
        <w:pStyle w:val="NormalnyWeb"/>
        <w:numPr>
          <w:ilvl w:val="0"/>
          <w:numId w:val="6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test 1. z tematów 1-9 (20% oceny końcowej z wykładu);</w:t>
      </w:r>
    </w:p>
    <w:p>
      <w:pPr>
        <w:pStyle w:val="NormalnyWeb"/>
        <w:numPr>
          <w:ilvl w:val="0"/>
          <w:numId w:val="6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test 2. z tematów 10-12 (20% oceny końcowej z wykładu).</w:t>
      </w:r>
    </w:p>
    <w:p>
      <w:pPr>
        <w:pStyle w:val="NormalnyWeb"/>
        <w:numPr>
          <w:ilvl w:val="0"/>
          <w:numId w:val="6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egzamin ustny z przedmiotu (60% oceny końcowej). Lista zagadnień zostanie zamieszczona na platformie zadanego nauczania WSPA podczas pierwszych zajęć wraz ze wpisem organizacyjnym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  <w:t>Ćwiczenia:</w:t>
      </w:r>
    </w:p>
    <w:p>
      <w:pPr>
        <w:pStyle w:val="NormalnyWeb"/>
        <w:spacing w:before="0" w:after="90"/>
        <w:jc w:val="both"/>
        <w:rPr/>
      </w:pPr>
      <w:r>
        <w:rPr>
          <w:sz w:val="20"/>
          <w:szCs w:val="20"/>
        </w:rPr>
        <w:t>- udział i zorganizowanie konferencji „Wybrane systemy polityczne” połączonej z debatą „Które rozwiązania z poszczególnych systemów politycznych warto przenieść do Polski?”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1) Pierwsza część pod tytułem „Wybrane systemy polityczne”. Studenci podzieleni na grupy opracowują od pierwszego spotkania w ramach ćwiczeń  prezentacje złożone na temat następujących systemów: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a) System polityczny Republiki Francuskiej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b) System polityczny Stanów Zjednoczonych Ameryki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c) System polityczny Republiki Federalnej Niemiec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System polityczny Wielkiej Brytanii  </w:t>
      </w:r>
    </w:p>
    <w:p>
      <w:pPr>
        <w:pStyle w:val="NormalnyWeb"/>
        <w:spacing w:before="0" w:after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Podczas konferencji każda grupa będzie miała 15 minut na prezentację systemu politycznego wybranego państwa.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Druga część konferencji jest debatą pt. „Które rozwiązania z poszczególnych systemów politycznych warto przenieść do Polski?”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Przedstawicieli poszczególnych grup przedstawiają rozwiązania ustrojowe, które proponują transformować do systemu Polski. Propozycje następnie są wywieszane na zapisanych kartonach papieru, a w czasie prezentacji należy propozycje uzasadnić dwoma argumentami. Przedstawiciele poszczególnych grup ekspertów nie mogą zgłaszać propozycji, które są już w systemie politycznym naszego kraju.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Następna część konferencji może być połączona z dyskusją, każda z grup wypowie się (max 3 min. wystąpienie) o wnioskach innych ekspertów.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kończenie konferencji przeprowadza się głosowanie nad poszczególnymi wnioskami. Głosowaniu zostaje poddany każdy z wniosków. Na początku sprawdzasz, ilu jest uczestników konferencji. Przechodzą te wnioski, które otrzymały ponad 50% głosów od wszystkich osób uczestniczących w konferencji. Oznacza to większość bezwzględną, czyli więcej głosów za niż przeciw i wstrzymujących się razem. </w:t>
      </w:r>
    </w:p>
    <w:p>
      <w:pPr>
        <w:pStyle w:val="Podpunkty"/>
        <w:spacing w:before="0" w:after="60"/>
        <w:ind w:left="0" w:right="0" w:hanging="0"/>
        <w:rPr/>
      </w:pPr>
      <w:r>
        <w:rPr>
          <w:rStyle w:val="Wrtext"/>
          <w:b/>
          <w:sz w:val="20"/>
        </w:rPr>
        <w:t xml:space="preserve">Ważnym czynnikiem wpływającym na końcową ocenę jest debata parlamentarna - 70% oceny końcowej; prezentacja/referat dotyczący systemu politycznego państwa pochodzenia studenta/studentki 30% oceny końcowej podczas której studenci w praktyce wykorzystują wiedzę wyniesioną z zajęć. </w:t>
      </w:r>
    </w:p>
    <w:p>
      <w:pPr>
        <w:pStyle w:val="Podpunkty"/>
        <w:spacing w:before="0" w:after="60"/>
        <w:ind w:left="0" w:right="0" w:hanging="0"/>
        <w:rPr>
          <w:rStyle w:val="Wrtext"/>
          <w:b/>
          <w:b/>
          <w:sz w:val="20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 i problemow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u 1 i 2 oraz 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 ustn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1 i 2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ferencja studencka pt. „Wybrane systemy polityczne” połączona z debatą „ Które rozwiązania z poszczególnych systemów politycznych warto przenieść do Polski?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 na temat systemu politycznego państwa pochodzenia studenta/student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dział w konferencji i debacie (70% oceny końcowej), wykonywanie złożonej prezentacji multimedialnej (3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powy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oceny za debat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 i problemowy, 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ferencja studencka oraz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dział w konferencji i debacie (70% oceny końcowej), wykonywanie złożonej prezentacji multimedialnej (3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powy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oceny za debat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357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szCs w:val="22"/>
        </w:rPr>
      </w:pPr>
      <w:r>
        <w:rPr>
          <w:szCs w:val="22"/>
        </w:rPr>
        <w:t xml:space="preserve">Bankowicz M., Kosowska-Gąstoł B., Systemy polityczne. Zagadnienie teoretyczne. Podręcznik akademicki Tom 1, Wydawnictwo Uniwersytetu Jagiellońskiego, Kraków 2021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szCs w:val="22"/>
        </w:rPr>
      </w:pPr>
      <w:r>
        <w:rPr>
          <w:szCs w:val="22"/>
        </w:rPr>
        <w:t>Bankowicz M., Kosowska-Gąstoł B., Systemy polityczne. Ustroje państw współczesnych. Podręcznik akademicki Tom 2, Wydawnictwo Uniwersytetu Jagiellońskiego, Kraków 202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Cs/>
          <w:sz w:val="20"/>
        </w:rPr>
        <w:t>Dziemidok-Olszewska B., Leszczyńska K., Kowalska M., Michalczuk-Wlizło M., Ustrój polityczny RP w Konstytucji 1997 roku, Wydawnictwo UMCS, Lublin  2018</w:t>
      </w:r>
      <w:r>
        <w:rPr>
          <w:bCs/>
          <w:sz w:val="18"/>
          <w:szCs w:val="20"/>
        </w:rPr>
        <w:t>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b/>
          <w:sz w:val="22"/>
        </w:rPr>
        <w:t xml:space="preserve">Uzupełniają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rPr>
          <w:rFonts w:eastAsia="Times New Roman"/>
          <w:sz w:val="20"/>
        </w:rPr>
      </w:pPr>
      <w:r>
        <w:rPr>
          <w:rFonts w:eastAsia="Times New Roman"/>
          <w:sz w:val="20"/>
        </w:rPr>
        <w:t>Knopek J., Europejskie systemy polityczne, Difin, Warszawa 2016.</w:t>
      </w:r>
    </w:p>
    <w:p>
      <w:pPr>
        <w:pStyle w:val="Punktygwne"/>
        <w:numPr>
          <w:ilvl w:val="0"/>
          <w:numId w:val="3"/>
        </w:numPr>
        <w:rPr/>
      </w:pPr>
      <w:r>
        <w:rPr/>
        <w:t>Nakład pracy studenta - bilans punktów ECTS</w:t>
      </w:r>
    </w:p>
    <w:p>
      <w:pPr>
        <w:pStyle w:val="Akapitzlist"/>
        <w:tabs>
          <w:tab w:val="clear" w:pos="708"/>
          <w:tab w:val="left" w:pos="1907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91"/>
        <w:gridCol w:w="1491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3T10:51:00Z</dcterms:modified>
  <cp:revision>23</cp:revision>
  <dc:subject>TERMODYNAMIKA</dc:subject>
  <dc:title>Karta przedmiotu</dc:title>
</cp:coreProperties>
</file>