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Współczesne produkty i usługi bankow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Finanse i rachunkowość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Finanse i bankowość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6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tudentów, którzy wybrali specjalność Finanse i bankowość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anie wiedzy na temat nowoczesnych produktów i usług bankowych, ze szczególnym uwzględnieniem najnowszych trendów i innowacji w sektorze finansowym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roli banków w gospodarce oraz ich wpływu na rozwój ekonomiczny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studentów do efektywnego zarządzania produktami bankowymi i usługami finansowymi w praktyce zawodowej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zna i rozumie kluczowe rodzaje produktów i usług bankowych, w tym kredyty, depozyty, usługi płatnicze oraz instrumenty inwestycyjne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_W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_W0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_W0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zasady funkcjonowania banków oraz regulacje prawne i nadzorcze dotyczące sektora bankow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umie mechanizmy ryzyka bankowego oraz metody zarządzania ryzykiem w instytucjach finansow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analizować i oceniać oferty produktów bankowych pod kątem ich rentowności i ryzyka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_U08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_U09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IR_U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zastosować zdobytą wiedzę do podejmowania decyzji finansowych w praktyce, zarówno z perspektywy klienta, jak i bank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opracowywać strategie marketingowe oraz plany sprzedaży dla produktów i usług bankow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Jest gotów do pracy zespołowej w projektach związanych z usługami bankowymi, wykazując się odpowiedzialnością i profesjonalizmem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IR_K01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16"/>
                <w:szCs w:val="16"/>
              </w:rPr>
              <w:t>FIR_K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komunikować się z klientem oraz współpracownikami, prezentując złożone zagadnienia finansowe w sposób zrozumiał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 przygotowany do podejmowania etycznych decyzji zawodowych, uwzględniając dobro klienta oraz zasady odpowiedzialności społecznej w sektorze bankowym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prowadzenie do produktów bankowych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tawowe pojęcia, rodzaje produktów bankowych, historyczny rozwój sektora bankow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redyty i pożyczki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odzaje kredytów, procedury udzielania kredytów, analiza zdolności kredytow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epozyty i rachunki bankowe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odzaje depozytów, zasady funkcjonowania rachunków bankowych, oprocentowan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sługi płatnicze i instrumenty finansowe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elewy, karty płatnicze, czeki, elektroniczne instrumenty płatnicz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rządzanie ryzykiem w bankowości.</w:t>
            </w:r>
          </w:p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Rodzaje ryzyka bankowego, metody zarządzania ryzykiem, regulacje i nadzór bankow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nnowacje w bankowości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intech, blockchain, bankowość internetowa i mobilna, wpływ technologii na usługi bankow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aliza produktów bankowych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aktyczna analiza różnych ofert produktów bankowych, ocena ich rentowności i ryzyk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tudium przypadku kredytowego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aliza rzeczywistego przypadku udzielania kredytu, ocena zdolności kredytowej klient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ymulacja otwierania rachunku bankowego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aktyczne ćwiczenia związane z procedurami otwierania i zarządzania rachunkiem bankowy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rządzanie ryzykiem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aktyczne ćwiczenia z identyfikacji i zarządzania ryzykiem bankowym, case studies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pracowywanie strategii marketingowych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worzenie planów marketingowych dla wybranych produktów bankowych, analiza rynk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ymulacja operacji płatniczych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aktyczne ćwiczenia związane z obsługą różnych instrumentów płatniczych i przeprowadzaniem transak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ezentacja multimedialna, dyskusja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pisemne: Test wielokrotnego wyboru, pytania otwarte sprawdzające znajomość teoretyczną treści wykładów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100% oceny końcowej z wykład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test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ktyczne zadania, projekty zespołowe, case studies oceniające umiejętności analityczne i zdolności komunikacyjne oraz współpracę zespołową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grupowy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„</w:t>
            </w:r>
            <w:r>
              <w:rPr>
                <w:b w:val="false"/>
                <w:sz w:val="20"/>
                <w:szCs w:val="18"/>
              </w:rPr>
              <w:t>Analiza i opracowanie strategii wprowadzenia nowego produktu bankowego na rynek”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Cele projektu: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1.Analiza rynku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2. Ocena konkurencji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3. Opracowanie produktu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4. Zarządzanie ryzykiem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5.Strategia marketingowa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6. Prezentacja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ktyczne zadania, projekty zespołowe, case studies oceniające umiejętności analityczne i zdolności komunikacyjne oraz współpracę zespołową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grupowy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„</w:t>
            </w:r>
            <w:r>
              <w:rPr>
                <w:b w:val="false"/>
                <w:sz w:val="20"/>
                <w:szCs w:val="18"/>
              </w:rPr>
              <w:t>Analiza i opracowanie strategii wprowadzenia nowego produktu bankowego na rynek”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Cele projektu: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1.Analiza rynku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2. Ocena konkurencji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3. Opracowanie produktu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4. Zarządzanie ryzykiem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5.Strategia marketingowa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6. Prezentacja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sz w:val="22"/>
        </w:rPr>
      </w:pPr>
      <w:r>
        <w:rPr>
          <w:sz w:val="22"/>
        </w:rPr>
        <w:t>Płókarz R., Bankowość osobista : Personal banking, premium banking, CeDeWu, Warszawa, 2023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sz w:val="22"/>
        </w:rPr>
      </w:pPr>
      <w:r>
        <w:rPr>
          <w:sz w:val="22"/>
        </w:rPr>
        <w:t>Pacud R., Cichorska J., Klimontowicz M., Bank i agent bankowy, Difin, Warszawa, 2022</w:t>
      </w:r>
    </w:p>
    <w:p>
      <w:pPr>
        <w:pStyle w:val="Heading1"/>
        <w:numPr>
          <w:ilvl w:val="0"/>
          <w:numId w:val="4"/>
        </w:numPr>
        <w:tabs>
          <w:tab w:val="clear" w:pos="2124"/>
          <w:tab w:val="left" w:pos="720" w:leader="none"/>
          <w:tab w:val="left" w:pos="1134" w:leader="none"/>
          <w:tab w:val="left" w:pos="426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>Iwańczuk-Kaliska A., Warchlewska A. (red.)., Bankowość, Wydawnictwo Uniwersytetu Ekonomicznego, Poznań, 2023</w:t>
      </w:r>
    </w:p>
    <w:p>
      <w:pPr>
        <w:pStyle w:val="Normal"/>
        <w:rPr/>
      </w:pPr>
      <w:r>
        <w:rPr/>
        <w:t>https://www.researchgate.net/profile/Maria-Glec/publication/360938561_Wspolczesne_instytucje_i_uslugi_bankowe_w_Polsce/links/6294814e88c32b037b5d00b0/Wspolczesne-instytucje-i-uslugi-bankowe-w-Polsce.pdf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sz w:val="22"/>
        </w:rPr>
      </w:pPr>
      <w:r>
        <w:rPr>
          <w:sz w:val="22"/>
        </w:rPr>
        <w:t>Szelągowska A., Branch banking w Polsce, CeDeWu, Warszawa, 2020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sz w:val="22"/>
        </w:rPr>
      </w:pPr>
      <w:r>
        <w:rPr>
          <w:sz w:val="22"/>
        </w:rPr>
        <w:t>Kosiński B Gospodarowicz A. (red.), Bankowość elektroniczna : istota i innowacje, Wydawnictwo C.H. Beck, Warszawa, 2018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sz w:val="22"/>
        </w:rPr>
      </w:pPr>
      <w:r>
        <w:rPr>
          <w:sz w:val="22"/>
        </w:rPr>
        <w:t>Iwanicz-Drozdowska M., Jaworski W.L., Bankowość : instytucje, operacje, zarządzanie, Wydawnictwo Poltext, Warszawa, 2017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.10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FIR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Andrzej Borowski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Ngautor">
    <w:name w:val="ng-au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2:19:00Z</dcterms:created>
  <dc:creator>Tadeusz Pyrcioch</dc:creator>
  <dc:description/>
  <cp:keywords/>
  <dc:language>en-US</dc:language>
  <cp:lastModifiedBy>Małgorzata Kruszyńska</cp:lastModifiedBy>
  <cp:lastPrinted>2023-08-31T09:29:00Z</cp:lastPrinted>
  <dcterms:modified xsi:type="dcterms:W3CDTF">2024-10-14T11:14:00Z</dcterms:modified>
  <cp:revision>4</cp:revision>
  <dc:subject>TERMODYNAMIKA</dc:subject>
  <dc:title>Karta przedmiotu</dc:title>
</cp:coreProperties>
</file>