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spółczesna urbanistyka i planowanie przestrzenne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mart city i smart villag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E. Wide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mart city i smart village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z zakresu podstaw prawnych tworzenia planu ogólnego i studium uwarunkowań i kierunków zagospodarowania przestrzen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porządzania studium uwarunkowań i kierunków zagospodarowania przestrzen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odczytywania z map planistycznych informacji urbanis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na temat środowiskowych uwarunkowań tworzenia planu ogóln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i zasady tworzenia planów ogólnych oraz  studium uwarunkowań i kierunków zagospodarowania przestrzen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y prawne obowiązujące w urbanistyce i planowaniu przestrzen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i źródła pozyskiwania danych niezbędnych do opracowywania planów zagospodarowania przestrzen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y tworzenia planu ogólnego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czytać zapisy miejscowych planów zagospodarowania przestrzennego oraz planów ogólnych i interpretować je w odniesieniu do zachodzących zmian społeczno-gospodar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ć i opisać przestrzeń publiczną, rozróżnić tereny zabudowy mieszkaniowej oraz zagr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zasady urbanistyki miejskiej i urbanistyki na terenach wiejski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ejmować decyzje o charakterze planistycznych i uzasadnić ich zastosowa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a kierunków rozwoju administracji publicznej w zakresie urbanistyki i planowania przestrzenn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b w:val="false"/>
          <w:b w:val="false"/>
          <w:bCs/>
        </w:rPr>
      </w:pPr>
      <w:r>
        <w:rPr/>
        <w:t>RODZAJ ZAJĘĆ: ĆWICZENIA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jęcia urbanistyka, planowanie przestrzenne</w:t>
            </w:r>
            <w:r>
              <w:rPr/>
              <w:t xml:space="preserve">; </w:t>
            </w:r>
            <w:r>
              <w:rPr>
                <w:b w:val="false"/>
              </w:rPr>
              <w:t>wskaźniki w urbanistyce i planowaniu przestrzen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prawne tworzenia planu ogólnego oraz studium uwarunkowań i kierunków zagospodarowania przestrzen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estrzenie publiczne i czynniki funkcjonalno – przestrzen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Tereny mieszkaniowe i usługowe w mieście i na terenach wiejskich, zabudowa zagrod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1, U2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reny przemysłowe i skła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reny zieleni w mieście – rodzaje i zna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ształtowanie środowiska przyrodniczego i krajobrazu kultur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, case study, analiza map planis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 na temat założeń planistycznych w kontekście rozwoju gospodarczego wybranej jednostki samorządu terytorialnego. Prezentacja wykonana indywidualnie lub w grupach 2-osbowych. Ocenie podlegać będzie analiza wybranego przypadku pod kątem założeń urbanistycznych, interpretacja założeń oraz wskazanie możliwości rozwojowych danej jednostki samorządu terytorialnego na podstawie opracowanego planu zagospodarowania przestrzen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  <w:szCs w:val="18"/>
              </w:rPr>
              <w:t>Praca pisemna (prezentacja) z oceną wystawioną przez prowadzącego zajęcia, prace zamieszczo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9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, case study, analiza map planis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 na temat założeń planistycznych w kontekście rozwoju gospodarczego wybranej jednostki samorządu terytorialnego. Prezentacja wykonana indywidualnie lub w grupach 2-osbowych. Ocenie podlegać będzie analiza wybranego przypadku pod kątem założeń urbanistycznych, interpretacja założeń oraz wskazanie możliwości rozwojowych danej jednostki samorządu terytorialnego na podstawie opracowanego planu zagospodarowania przestrzen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(prezentacja) z oceną wystawioną przez prowadzącego zajęcia, prace zamieszczo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0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dyskusja, case study, analiza map planis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ezentacji multimedialnej na temat założeń planistycznych w kontekście rozwoju gospodarczego wybranej jednostki samorządu terytorialnego. Prezentacja wykonana indywidualnie lub w grupach 2-osbowych. Ocenie podlegać będzie analiza wybranego przypadku pod kątem założeń urbanistycznych, interpretacja założeń oraz wskazanie możliwości rozwojowych danej jednostki samorządu terytorialnego na podstawie opracowanego planu zagospodarowania przestrzennego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(prezentacja) z oceną wystawioną przez prowadzącego zajęcia, prace zamieszczone na platformie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Ustawa z dnia 27 marca 2003 r. o planowaniu i zagospodarowaniu przestrzennym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Ustawa z dnia 7 lipca 2023 r. o zmianie ustawy o planowaniu i zagospodarowaniu przestrzennym oraz niektórych innych usta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M. Nowak, Planowanie i zagospodarowanie przestrzenne: komentarz do ustawy i przepisów powiązanych, Warszawa 202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S. Gzell, Urbanistyka XXI wieku, Warszawa 2020,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Bezodstpw"/>
        <w:numPr>
          <w:ilvl w:val="0"/>
          <w:numId w:val="6"/>
        </w:numPr>
        <w:rPr>
          <w:b/>
          <w:b/>
          <w:szCs w:val="24"/>
        </w:rPr>
      </w:pPr>
      <w:r>
        <w:rPr>
          <w:sz w:val="22"/>
        </w:rPr>
        <w:t>J. Szlachetko, Partycypacja społeczna w lokalnej polityce przestrzennej, Warszawa 2017</w:t>
      </w:r>
    </w:p>
    <w:p>
      <w:pPr>
        <w:pStyle w:val="Bezodstpw"/>
        <w:numPr>
          <w:ilvl w:val="0"/>
          <w:numId w:val="6"/>
        </w:numPr>
        <w:rPr>
          <w:bCs/>
          <w:sz w:val="22"/>
        </w:rPr>
      </w:pPr>
      <w:r>
        <w:rPr>
          <w:bCs/>
          <w:sz w:val="22"/>
        </w:rPr>
        <w:t>Red. S. Gzell, Architektura, urbanistyka, nauka, Warszawa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23-12-18T12:47:00Z</cp:lastPrinted>
  <dcterms:modified xsi:type="dcterms:W3CDTF">2024-09-23T11:20:00Z</dcterms:modified>
  <cp:revision>21</cp:revision>
  <dc:subject>TERMODYNAMIKA</dc:subject>
  <dc:title>Karta przedmiotu</dc:title>
</cp:coreProperties>
</file>