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prowadzenie do badań społecznych cz. 2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Rozwijanie wiedzy i umiejętności studentów dotyczących poszczególnych elementów procesu badawcz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oskonalenie warsztatu definiowania pola badawczego, formułowania problemów badawczych, doboru źródeł, dopasowywania metod i technik badawczych, doboru narzędzi badawcz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Opracowanie pełnej koncepcji badawczej. Zasady przygotowania tekstu naukowego z badan empir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poznaje poszczególne metody i techniki badawc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1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z zakresu źródeł badawcz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iatkę pojęć z kategorii nauki o zarządzaniu i jakości, wie jak dowieść w praktyce umiejętności posługiwania się fachową terminolog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ybrane techniki badawcz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U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w praktyce  podstawowe metody i techniki badawcze zabierania danych empiry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fi posługiwać się fachową terminologią (zna siatkę pojęć z kategorii nauki o zarządzaniu i jakości), posiada umiejętność konceptualizacji procesu badawczego (wybór tematu badawczego, jego strukturalizacja, plan badań, dobór metod i procedur badawczych) oraz umiejętności analityczne i wyjaśniające. Potrafi tworzyć własne teksty naukowe (esej, recenzja, artykuł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dczas przeprowadzenia badań zachowuje się etycznie (zgodnie z zasadami: nie krzywdzić, anonimowość i poufność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Z1_K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ł badawczy w analizie procesu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Źródła zastane w procesie badawczym w zarządzaniu: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ormacje i dane zamieszczane przez podmioty funkcjonujące w obszarze zarządz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teratura przedmiotu (ogólna i specjalistyczna)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ony ww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agrania telewizyjne: programów tv, wywiadów, wypowiedzi, opinie ekspertó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Różne rodzaje dokumentów, książki, czasopism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badawcze z perspektywy analizy: analiza ilościowa.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systemow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równawcze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cyzyjna;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hawioralne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Metody ilościowe i statystyczne,  ich źródła danych.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Techniki i narzędz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 xml:space="preserve">Metody jakościowe – 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Techniki i narzędzia.</w:t>
            </w:r>
          </w:p>
          <w:p>
            <w:pPr>
              <w:pStyle w:val="Wrubryce"/>
              <w:spacing w:before="40" w:after="60"/>
              <w:rPr/>
            </w:pPr>
            <w:r>
              <w:rPr/>
              <w:t>Wywiady indywidualne i fokusowe oraz ich transkrypc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Zasady przygotowania tekstu naukowego w oparciu o badania empir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 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60"/>
              <w:rPr/>
            </w:pPr>
            <w:r>
              <w:rPr/>
              <w:t>Omówienie przygotowanych prac zaliczeniowych.  Podsumowanie wyników. Informacja zwrot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 U1-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żdy ze studentów musi dowieść w praktyce umiejętności posługiwania się fachową terminologią (poznać siatkę pojęć z kategorii nauki o zarządzaniu i jakości), umiejętności konceptualizacji procesu badawczego (wybór tematu badawczego, jego strukturalizacja, plan badań, dobór metod i procedur badawczych), umiejętności analitycznych i wyjaśniając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– 100%  ocena z pracy pisemnej - opracowanie pełnej koncepcji badawcz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70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 pisemna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e warszta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um na Platformie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wak S., Metodologia badań społecznych, Wydawnictwo Naukowe PWN, Warszawa, 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Podstawy badań społecznych, Wydawnictwo Naukowe PWN, Warszawa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 R., Badania społeczne w praktyce, Wydawnictwo Naukowe PWN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1077" w:hanging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bbie E., Badania społeczne w praktyce, PWN, Warszawa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sh D., Stoker G., Teorie i metody w naukach politycznych, Wydawnictwo Uniwersytetu Jagiellońskiego, Kraków 2006;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3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5:00Z</dcterms:modified>
  <cp:revision>11</cp:revision>
  <dc:subject>TERMODYNAMIKA</dc:subject>
  <dc:title>Karta przedmiotu</dc:title>
</cp:coreProperties>
</file>