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2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.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elementami diagnozy w pracy projekt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 xml:space="preserve">Rozwijanie wiedzy i umiejętności studentów dotyczących poszczególnych elementów procesu badawczego myśli politycz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Doskonalenie warsztatu definiowania pola badawczego, formułowania problemów badawczych, doboru źródeł, dopasowywania metod i technik badawczych, doboru narzędzi badaw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djęcie próby napisania tekstu nauk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tudent zna i rozpoznaje poszczególne metody i techniki badawcz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W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W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nstrumenty teoretyczne, m.in. typologie struktur myślenia politycznego, podstaw wobec kultury dominującej, waloryzacji mitów po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z zakresu źródeł bad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iatkę pojęć z kategorii nauki o prawie i administracji, wie jak dowieść w praktyce umiejętności posługiwania się fachową terminologią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wybrane techniki badawcz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U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U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U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w praktyce  podstawowe metody i techniki badawcze zabierania danych empir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trafi posługiwać się fachową terminologią (pojęcia z kategorii nauki o prawie i administracji) posiada umiejętność konceptualizacji procesu badawczego (wybór tematu badawczego, jego strukturalizacja, plan badań, dobór metod i procedur badawczych) oraz umiejętności analityczne i wyjaśniające. Potrafi tworzyć własne teksty naukowe (esej, recenzja, artykuł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dczas przeprowadzenia badań zachowuje się etycznie (zgodnie z zasadami: nie krzywdzić, anonimowość i poufność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AD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riał badawczy w analizie nauk o prawie i administ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Źródła badawcze w administracji: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cje i dane zamieszczane przez agendy rządowe i organizacje międzynarodow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teratura przedmiotu (ogólna i specjalistyczna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wiady indywidualne i fokusowe oraz ich transkrypcj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ony www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ania telewizyjne: programów tv, wywiadów, wypowiedzi, relacji nt. wydarzeń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rodzaje dokumentów, książki, pamiętniki, czasopism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ne z archiwów państwowych, internetowe archiwa prasow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tograf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1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badawcze w badaniach politologicz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y systemowej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ównawcze;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decyzyjn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hawioralne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lościowe (statystyczne)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pi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ndukcjonizm – metoda dochodzenia do teoretycznej wiedzy naukowej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Dedukcjonizm – metoda dochodzenia do teoretycznej wiedzy nau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Wybrane techniki badawcze: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Techniki badawcze – analiza treści dokumentów, analiza dyskursu, kwerenda baz danych, ankiety, wywiady, obserwacja uczestnicząc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TE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Zaliczenie. Praca pisemn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-W4, U1-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Podsumowanie wyników. Informacja zwrotn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y ze studentów musi dowieść w praktyce umiejętności posługiwania się fachową terminologią (poznać siatkę pojęć z kategorii nauk o prawie i administracji), umiejętności konceptualizacji procesu badawczego (wybór tematu badawczego, jego strukturalizacja, plan badań, dobór metod i procedur badawczych), umiejętności analitycznych i wyjaśniających oraz tworzenia tekstu naukow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– 50% test z teorii, 50% ocena z pracy pisemnej – tekstu naukowego (esej, recenzja, artykuł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ćwiczenia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pisemn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Marsh D., Stoker G., Teorie i metody w naukach politycznych, Wydawnictwo Uniwersytetu Jagiellońskiego, Kraków 2006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Frankfort-Nachmias Ch., Nachmias D., Metody badawcze w naukach społecznych, Zysk i S-ka Wydawnictwo s.c., Poznań 2001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abbie E., Badania społeczne w praktyce, PWN, Warszawa 2003</w:t>
      </w:r>
      <w:r>
        <w:rPr>
          <w:sz w:val="22"/>
        </w:rPr>
        <w:t>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37:00Z</dcterms:modified>
  <cp:revision>16</cp:revision>
  <dc:subject>TERMODYNAMIKA</dc:subject>
  <dc:title>Karta przedmiotu</dc:title>
</cp:coreProperties>
</file>