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2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elementami diagnozy w pracy projekt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 xml:space="preserve">Rozwijanie wiedzy i umiejętności studentów dotyczących poszczególnych elementów procesu badawczego myśli politycz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Doskonalenie warsztatu definiowania pola badawczego, formułowania problemów badawczych, doboru źródeł, dopasowywania metod i technik badawczych, doboru narzędzi badaw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djęcie próby napisania tekstu nauk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tudent zna i rozpoznaje poszczególne metody i techniki badawcz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nstrumenty teoretyczne, m.in. typologie struktur myślenia politycznego, podstaw wobec kultury dominującej, waloryzacji mitów po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z zakresu źródeł bad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iatkę pojęć z kategorii nauki o stosunkach międzynarodowych, wie jak dowieść w praktyce umiejętności posługiwania się fachową terminologi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ybrane techniki badawcz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07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15 STM_U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2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2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 praktyce  podstawowe metody i techniki badawcze zabierania danych empir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trafi posługiwać się fachową terminologią (zna siatkę pojęć z kategorii nauki o stosunkach międzynarodowych), posiada umiejętność konceptualizacji procesu badawczego (wybór tematu badawczego, jego strukturalizacja, plan badań, dobór metod i procedur badawczych) oraz umiejętności analityczne i wyjaśniające. Potrafi tworzyć własne teksty naukowe (esej, recenzja, artykuł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dczas przeprowadzenia badań zachowuje się etycznie (zgodnie z zasadami: nie krzywdzić, anonimowość i poufność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K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 badawczy w analizie stosunków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Źródła badawcze w stosunkach międzynarodowych: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e i dane zamieszczane przez agendy rządowe i organizacje międzynarodow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teratura przedmiotu (ogólna i specjalistyczna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wiady indywidualne i fokusowe oraz ich transkrypcj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ony ww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agrania telewizyjne: programów tv, wywiadów, wypowiedzi, relacji nt. wydarzeń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Różne rodzaje dokumentów, książki, pamiętniki, czasopism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ane z archiwów państwowych, internetowe archiwa prasow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tograf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Metody badawcze w badaniach politologicz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y systemowej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ównawcze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cyzyjn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hawioralne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lościowe (statystyczne)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pi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ndukcjonizm – metoda dochodzenia do teoretycznej wiedzy naukowej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Dedukcjonizm – metoda dochodzenia do teoretycznej wiedzy nau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Wybrane techniki badawcze: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Techniki badawcze – analiza treści dokumentów, analiza dyskursu, kwerenda baz danych, ankiety, wywiady, obserwacja uczestnicząc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Teoria gier w stosunkach międzyna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 xml:space="preserve">Zaliczenie. Praca pisem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 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 xml:space="preserve">Podsumowanie wyników. Informacja zwrot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y ze studentów musi dowieść w praktyce umiejętności posługiwania się fachową terminologią (poznać siatkę pojęć z kategorii nauki o stosunkach międzynarodowych), umiejętności konceptualizacji procesu badawczego (wybór tematu badawczego, jego strukturalizacja, plan badań, dobór metod i procedur badawczych), umiejętności analitycznych i wyjaśniających oraz tworzenia tekstu naukow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– 50% test z teorii, 50% ocena z pracy pisemnej – tekstu naukowego (esej, recenzja, artykuł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ćwiczen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Marsh D., Stoker G., Teorie i metody w naukach politycznych, Wydawnictwo Uniwersytetu Jagiellońskiego, Kraków 2006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Frankfort-Nachmias Ch., Nachmias D., Metody badawcze w naukach społecznych, Zysk i S-ka Wydawnictwo s.c., Poznań 2001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abbie E., Badania społeczne w praktyce, PWN, Warszawa 2003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10:03:00Z</dcterms:modified>
  <cp:revision>16</cp:revision>
  <dc:subject>TERMODYNAMIKA</dc:subject>
  <dc:title>Karta przedmiotu</dc:title>
</cp:coreProperties>
</file>