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1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siatką pojęciową z zakresu nauk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tudentów z elementami procesu badawczego (problemy badawcze, zmienne, hipotezy, źródła informacji o badaniach i hipotezach naukowych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problemami etycznymi w naukach społec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tworzenia planów badawczych i struktury procesu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zbierania danych (metody obserwacyjne, badania sondażowe, konstruowanie kwestionariusz, badania jakościowe (w tym terenowe) metody porównawcze, wtórna analiza danych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Analiza roli metod jakościowych i ilościowych w naukach o prawie i administr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soby prowadzenia badań w naukach praw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W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W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W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gólne metody myślenia czy teoretyzowania, które proponują badacze procesów administracyjnych i metody którymi się posługują, by poszerzyć informacje na temat własnego tematu pracy dyplo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gólne ujęcia  prawne i administracyjne, które znacząco wpłynęły na rozwój nauki o administ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tencjał i ograniczenia metody porównawczej jako sposobu badania zjawisk zachodzących w administr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ługiwać się w praktyce wybranymi technikami jakościowymi i ilościow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U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U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worzyć plan badawczy, w tym jego struktur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umiejętność zbierania danych (metody obserwacyjne, badania sondażowe, konstruowanie kwestionariusz, badania jakościowe (w tym terenowe) metody porównawcze, wtórna analiza da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tosowania w praktyce kodeksu postępowania etycznego oraz przestrzegania zasad wyrażania zgody na podstawie posiadanych infor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 istnieje jedno optymalne podejście do analizy administracji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i jest zakres podmiotowy administracji i nauk prawnych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bór obszaru badań, czyli odpowiedź na pytanie co mnie pasjonuje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 istnieje jedna standardowa metoda badań w prawie i administracji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odstawy badań empirycznych. Teoria (funkcje i rodzaje). Podstawowe elementy procesu badawcz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W4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est z części teorety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blemy etyczne badań w naukach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lany badawcze i ich struktura. Ćwiczenia warsztat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Zbieranie danych (metody obserwacyjne, badania sondażowe, konstruowanie kwestionariusz, badania jakościowe, wtórna analiza danych). Ćwiczenia warsztatow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. Informacja zwrotna o uzyskanych efektach uczenia si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grupowa (praca pisemna z ćwiczeń warsztatowych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>KOMPETENCJE SPO-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grupowa (praca pisemna z ćwiczeń warsztatowych)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ocenę końcową składa się 50% oceny testu z teorii oraz 50% oceny z ćwiczeń warsztatowych związanych z przygotowaniem planu badawczego na wybrany temat prawny i/lub administracji.</w:t>
      </w:r>
    </w:p>
    <w:p>
      <w:pPr>
        <w:pStyle w:val="TextBody"/>
        <w:tabs>
          <w:tab w:val="clear" w:pos="708"/>
          <w:tab w:val="left" w:pos="-581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J. Sztumski, Wstęp do metod i technik badań społecznych, Wydawnictwo Śląsk, Katowice 2020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Marsh D., Stoker G., Teorie i metody w naukach politycznych, Wydawnictwo Uniwersytetu Jagiellońskiego, Kraków 2006;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abbie E., Badania społeczne w praktyce, PWN, Warszawa 2003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2T11:11:00Z</dcterms:modified>
  <cp:revision>20</cp:revision>
  <dc:subject>TERMODYNAMIKA</dc:subject>
  <dc:title>Karta przedmiotu</dc:title>
</cp:coreProperties>
</file>