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 (dyscyplina wiodąca Nauki o zarządzaniu i jak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 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roblemami etycznymi w naukach społecznych ( z uwzględnieniem dyscypliny wiodącej Nauki o zarządzaniu i jak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(metody obserwacyjne, badania sondażowe, konstruowanie kwestionariusza, badania jakościowe, w tym terenowe,  metody porównawcze, wtórna analiza dan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Analiza roli metod jakościowych i ilościowych w naukach o zarządzaniu i jakośc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o zarządzaniu i jak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prowadzenia rozważań teoretycznych, które proponują specjaliści w obszarze zarządzania i jakości oraz  metody którymi się posługują, by poszerzyć informacje na temat własnego tematu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ujęcia  w obszarze zarządzania, które znacząco wpłynęły na rozwój dyscypli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encjał i ograniczenia metodologii badań z perspektywy sposobu badania zjawisk występujących w obszarze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Tworzyć plan badawczy, w tym jego struktur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rocesu zarządzania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pojęcia zarządzania z perspektyw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obszaru badań, czyli odpowiedź na pytanie co jest istotne dla mnie i z perspektywy przedmiotu dyscypliny nau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ologia badań społecznych -  charakterystyka i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społecznych ( ze szczególnym uwzględnieniem dyscypliny wiodącej Nauk o zarządzaniu i jakoś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lany badawcze i ich struktu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bieranie danych (metody obserwacyjne, badania sondażowe, konstruowanie kwestionariusza, badania jakościowe, wtórna analiza danych)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– omówienie opracowanych planów badawczych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6:55:00Z</dcterms:modified>
  <cp:revision>17</cp:revision>
  <dc:subject>TERMODYNAMIKA</dc:subject>
  <dc:title>Karta przedmiotu</dc:title>
</cp:coreProperties>
</file>