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Wprowadzenie do badań społecznych cz. 1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ta Komorska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siatką pojęciową z zakresu nauk społe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Zapoznanie studentów z elementami procesu badawczego (problemy badawcze, zmienne, hipotezy, źródła informacji o badaniach i hipotezach naukowych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problemami etycznymi w naukach społecz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tworzenia planów badawczych i struktury procesu badawcz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zbierania danych (metody obserwacyjne, badania sondażowe, konstruowanie kwestionariusz, badania jakościowe (w tym terenowe) metody porównawcze, wtórna analiza danych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Analiza roli metod jakościowych i ilościowych w naukach o polityc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osoby prowadzenia badań w naukach polity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W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W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W0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gólne metody myślenia czy teoretyzowania, które proponują politolodzy i metody którymi się posługują, by poszerzyć informacje na temat własnego tematu pracy dyplom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gólne ujęcia  politologiczne, które znacząco wpłynęły na rozwój politolog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potencjał i ograniczenia metody porównawczej jako sposobu badania zjawisk politologi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osługiwać się w praktyce wybranymi technikami jakościowymi i ilościowy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U07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U15 STM_U1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U2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U2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worzyć plan badawczy, w tym jego strukturę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tosowania w praktyce kodeksu postępowania etycznego oraz przestrzegania zasad wyrażania zgody na podstawie posiadanych inform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K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K0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y istnieje jedno optymalne podejście do analizy polityki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ki jest zakres podmiotowy polityki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ybór obszaru badań, czyli odpowiedź na pytanie co mnie pasjonuje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y istnieje jedna standardowa metoda badań politologicznych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Podstawy badań empirycznych. Teoria (funkcje i rodzaje). Podstawowe elementy procesu badawcz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1, W4, 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oblemy etyczne badań w naukach społe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lany badawcze i ich struktura. Ćwiczenia warsztat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Zbieranie danych (metody obserwacyjne, badania sondażowe, konstruowanie kwestionariusz, badania jakościowe, wtórna analiza danych). Ćwiczenia warsztatow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. Informacja zwrotna o uzyskanych efektach uczenia si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-5814" w:leader="none"/>
        </w:tabs>
        <w:rPr>
          <w:sz w:val="22"/>
        </w:rPr>
      </w:pPr>
      <w:r>
        <w:rPr>
          <w:sz w:val="22"/>
        </w:rPr>
        <w:t xml:space="preserve">Na ocenę końcową składa się ocena z ćwiczeń warsztatowych związanych z przygotowaniem planu badawczego na wybrany temat politologiczny.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ace będą omawiane na ostatnich zajęciach – studenci dokonają prezentacji pracy, a następnie każdy student zreferuje swój udział na każdym z etapów przygotowywania planu badawczego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</w:r>
    </w:p>
    <w:p>
      <w:pPr>
        <w:pStyle w:val="TextBody"/>
        <w:tabs>
          <w:tab w:val="clear" w:pos="708"/>
          <w:tab w:val="left" w:pos="-5814" w:leader="none"/>
        </w:tabs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multimedialne. Ćwiczenia warsztatowe realizowane w grupach 5-6 osob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Ćwiczenia warsztatowe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grupowa (praca pi-semna z ćwiczeń warszta-towych)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 realizowane w grupach 5-6 osob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grupowa (praca pisemna z ćwiczeń warsztatowych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 realizowane w grupach 5-6 osob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grupowa (praca pisemna z ćwiczeń warsztatowych)</w:t>
            </w:r>
          </w:p>
        </w:tc>
      </w:tr>
    </w:tbl>
    <w:p>
      <w:pPr>
        <w:pStyle w:val="Podpunkty"/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717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  <w:t>Podstawow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1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 R., Badania społeczne w praktyce, Wydawnictwo Naukowe PWN, Warszawa, 2024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1071" w:hanging="357"/>
        <w:rPr/>
      </w:pPr>
      <w:r>
        <w:rPr/>
        <w:t>Marsh D., Stoker G., Teorie i metody w naukach politycznych, Wydawnictwo Uniwersytetu Jagiellońskiego, Kraków 2006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Frankfort-Nachmias Ch., Nachmias D., Metody badawcze w naukach społecznych, Zysk i S-ka Wydawnictwo s.c., Poznań 2001.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Babbie E., Badania społeczne w praktyce, PWN, Warszawa 2003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09:59:00Z</dcterms:modified>
  <cp:revision>5</cp:revision>
  <dc:subject>TERMODYNAMIKA</dc:subject>
  <dc:title>Karta przedmiotu</dc:title>
</cp:coreProperties>
</file>