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Wprowadzenie do badań naukowych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przekazanie studentom wiedzy z zakresu podstawowych kwestii badań naukowych, w tym z zakresu zarządzania oraz prowadzenia procesu badawczego – ciąg dals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wiedzy niezbędnej do przygotowania procesu badawczego i jego przeprowad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nterpretacji i analizy informacji uzyskanych w procesie badawczym. Tworzenie publikacji naukow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o prowadzeniu procesu badawczego. Student zna metody, techniki i narzędzia wykorzystywane w realizacji badań nauk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wiedze z zakresu metodologii nauki społecznych w obszarze nauk o zarządzaniu, a szczególnie: marketingu, rachunkowości i finans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o metodach i technikach pozwalających na wykona-nie diagnozy wybranych obszarach oraz dokonania ewaluacji tych b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przygotowany do samodzielnej pracy badawcz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przygotowany oceny wykonan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eracjonalizacja opracowanej koncepcji badawczej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ealizacji badań. Badania tere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anych – analiza statystyczna, analiza treści. Interpretacja danych z perspektywy faktów nau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ublikacji naukowej – cechy i kryter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dsumowanie zajęć i omówienie opracowanych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narzędzi multimedialnych. Praca z materiałem źródłowym. Debat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adawcz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wybranym case study.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pracowanie pracy projektowej - opracowanie tekstu na podstawie analizy danych zrealizowanego proces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adawcz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Earl Babbie. 2007. Badania społeczne w praktyce. Warszawa: Wyd. Naukowe PWN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tefan Nowak. 2017. Metodologia badań społecznych. Warszawa: Wyd. Naukowe PW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Yin R. K., Studium przypadku w badaniach naukowych: projektowanie i metody, Wydawnictwo Uniwersytetu Jagiellońskiego, Kraków, 2015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arpiński J., Wprowadzenie do metodologii nauk społecznych, Warszawa: Wydawnictwo Wyższej Szkoły Przedsiębiorczości i Zarządzania, 2006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Frankfort-Nachmias Ch.; Nachmias D., 2001, Metody badawcze w naukach społecznych. Po-znań: Wydawnictwo Zysk i S-ka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3:05:00Z</dcterms:modified>
  <cp:revision>4</cp:revision>
  <dc:subject>TERMODYNAMIKA</dc:subject>
  <dc:title>Karta przedmiotu</dc:title>
</cp:coreProperties>
</file>