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izualizacja 3D z elementami fizyk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Grafika komputerowa i projektowanie gier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Grafika komputerowa i projektowanie gier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uka programu Blender (poznanie programu, jego narzędzi i funkcji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modelowania brył 3d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aranżowania scen 3d, oświetlania ich i renderowani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tworzenia symulacji opartych na silniku fizyk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teksturowania i tworzenia materiałów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 jak używać programu Blender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ie jak modelować obiekty i scen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ie jak teksturować, rozwijać UV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ie jak renderować scen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ie jak tworzyć symulacje fizy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odelować bryły 3d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INF_U03 INF_U21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urować model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świetlać scen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enderować scen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Prezentowania kreatywnych rozwiązań w projektach z zakresu wizualizacji 3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/>
                <w:b w:val="false"/>
                <w:color w:val="000000"/>
                <w:sz w:val="18"/>
                <w:szCs w:val="18"/>
              </w:rPr>
              <w:t>INF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y programu Blender – budowa interfejsu programu, główne obszary i tryby pracy, poruszanie się po programie i jego konfiguracja, tworzenie prostych brył 3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-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y programu Blender cz.2 – dokładniejszy opis narzędzi, modyfikatorów, materiałów i tekstur, podstawy oświetlenia i wirtualne kamery, podstawy anim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-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y modelowania 3D – tworzenie i edycja brył, rodzaje obiektów, tryby Object i Edit mode, werteksy, krawędzie i płaszczyzn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-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y modelowania 3D cz.2 – budowanie brył poprzez modyfikację istniejących i tworzenie ich od zera, metody modelowania i rzeźbie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-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y tworzenia materiałów – nauka o shaderach, rodzajach powierzchni, używanie nodów w produkcji materiał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-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y teksturowania – tworzenie i wczytywanie tekstur, rodzaje tekstur, tworzenie tekstur powtarzalnych (seamless), mapowanie UV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-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ymulacje fizyczne na modelach – rodzaje symulacji: cloth, particles, rigid bod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-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ymulacje fizyczne na modelach cz. 2 – używanie symulacji fizyki w celach aranżacji i modelowania 3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-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wietlanie i renderowanie scen – ustawianie świateł i kamer, parametry fotograficzne, mapy HDRI jako metoda globalnego oświetle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-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nderowanie scen i postprodukcja – proces renderowania, postprodukcja w Adobe Photoshop, łączenie ze sobą elementów renderu, finalny eksport proje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-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w budowie programu Blend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-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w funkcjach programu Blend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-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 nad projektem wizualizacji 3d cz.1 – modelowanie obiek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-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 nad projektem wizualizacji 3d cz.2 – modelowanie obiek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-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 nad projektem wizualizacji 3d cz.3 – modelowanie obiektów, rozwijanie UV, teksturowa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-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 nad projektem wizualizacji 3d cz.4 – UV, teksturowa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-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 nad projektem wizualizacji 3d cz.5 – symulacje fizyki, teksturowa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-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 nad projektem wizualizacji 3d cz.6 – symulacje fizyki, teksturowanie, renderowa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-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 nad projektem wizualizacji 3d cz.7 – renderowanie, postprodukcja, eksportowanie rezulta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-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brona i prezentacja projektów. 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WYKŁAD – Wykład stanowi wstęp informacyjny do pracy własnej studenta na laboratorium. Laboratoria i wykłady powiązane są tematycznie tak aby student mógł wykorzystać wiedzę z wykładu przy tworzeniu projektu semestralnego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liczenie wykładów w formie testu 10 pytań, jednokrotnego wyboru, każde pytanie po 2 punkty.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 (dostateczny): 11 – 12 pkt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,5 (dostateczny plus): 13 – 14 pkt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 (dobry): 15 – 16 pkt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,5 (dobry plus) 17 – 18 pkt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5 (bardzo dobry): 19 – 20 pkt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LABORATORIUM – Laboratorium rozpoczyna się od ćwiczeń ogólnych związanych z poruszaniem się po programie Blender i nauki poszczególnych funkcji. Następnie rozpoczyna się praca nad projektem semestralnym, który należy obronić na ostatnim spotkaniu. Projektem jest stworzenie sceny w 3D oraz ostatecznego renderu wg wytycznych prowadzącego. Student musi zaprezentować, jak zbudował scenę, pokazać wykorzystane techniki i narzędzia, stworzyć oświetlenie, render i postprodukcję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- wstęp informac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w formie tes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tes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ogólne związane z poruszaniem się po programie Blender i nauka poszczególnych funkcji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semestralny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i projektu (z informacją o ocenie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ogólne związane z poruszaniem się po programie Blender i nauka poszczególnych funkcji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semestralny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i projektu (z informacją o ocenie)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hyperlink r:id="rId6">
        <w:r>
          <w:rPr>
            <w:rStyle w:val="InternetLink"/>
            <w:b/>
            <w:sz w:val="22"/>
          </w:rPr>
          <w:t>https://docs.blender.org/manual/en/latest/</w:t>
        </w:r>
      </w:hyperlink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docs.blender.org/manual/en/lates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49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8T09:56:00Z</dcterms:modified>
  <cp:revision>17</cp:revision>
  <dc:subject>TERMODYNAMIKA</dc:subject>
  <dc:title>Karta przedmiotu</dc:title>
</cp:coreProperties>
</file>