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Wizerunek instytucji (precedencja, wizyty)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tosunki międzynarodow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dstaw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 xml:space="preserve">Nabycie umiejętności klasyfikowania pism urzędowych oraz korespondencji, uwzględniając termin realizacji, zawartą treść i adresata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Prawidłowe zastosowanie odpowiedniej struktury pisma urzędowego (dobór stylu, formy do treści pisma i adresata)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Nabycie umiejętności poprawnego  stosowania blankietów korespondencyjnych (specjalne oraz formularze)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Umiejętności poprawnego zastosowania obowiązujących zasad redagowania pism (w tym zredagowanie pisma zobowiązującego do uzupełnienia dokumentacji, zredagowanie pisma przewodniego, zredagowanie listu intencyjnego)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zna czynniki kształtujące wizerunek instytucji, a także jest świadom roli wizerunku instytucji publicznej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STM_W0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06 STM_W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tworzenia korespondencji urzędowej, a także organizacji i przeprowadzania wizyt dyplomatycz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 rozpoznaje rodzaje wizerunków instytucji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STM_U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otrafi w sposób poprawny komunikować się z interesariuszami zewnętrznymi w organizacji publicznej, ze szczególnym uwzględnieniem sytuacji kryzysow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 rozpoznaje czynniki mające wpływ na wizerunek organizacji publicznej, potrafi wykorzystać ową wiedzę jako instrument efektywnego komunikowania z interesariuszami zewnętrznymi i wewnętrznymi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Studenci potrafią przygotować przyjęcie oraz konferencję z udziałem wskazanego przez wykładowcę składu delegacji zagranicznej, wcielając się w pracę urzędników Centrum Współpracy Międzynarodowej Urzędu Miasta Lublin. Przyjęcie powinno być przygotowane zgodnie z etykietą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ferencj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rzyjęcie - kolacj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st gotów do odpowiedzialnego pełnienia ról zawodowych, rozumi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przestrzega zasad etyki zawodowej i wymaga tego od innych - wykorzystuje owe kompetencje przy organizacji przyjęcia oraz konferencji międzynarodowej z udziałem gości zagranicznych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K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gadnienia precedencji (zasady pierwszeństwa i starszeństwa oraz cel ich stosowania). Ćwiczenia w grupach podczas których studenci opracowują koncepcję porządku protokolarnego podczas uroczystości państwow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W1, W2, U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Tytulatura (korespondencja, rozmowa bezpośrednia). Studenci w grupach wcielają się w rolę przedstawiciela organizacji międzynarodowej i przygotowują oficjalny list do Prezydenta RP z zaproszeniem na ceremonię wręczenia medali, a także odgrywają scenki bezpośrednich rozmów między najważniejszymi osobami w państwi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W1, W2, U2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izyty zagraniczne (organizacja i przebieg) Zorganizowanie symulacji sytuacji z obsługą dyplomatyczną, ze szczególnym naciskiem na komunikację i zachowanie w trudnych sytuacjach i konfliktach. Szczególne zwrócenie uwagi na problemy wynikające z obostrzeń Covid-19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W1, W2, U2</w:t>
            </w:r>
          </w:p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bre wychowanie (podstawowe reguły), specyfika wielokulturowości. Studenci w grupach ćwiczą podstawowe zasady dobrego zachowania się podczas uroczystości, ze szczególnym uwzględnieniem różnic kulturowych, a także zasadach wynikających z obostrzeń Covid-19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W2, U2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Przyjęcia, ubiory, (typy strojów i zasady ich doboru), Zasady zachowania się przy stole. Symulacja zorganizowania i przeprowadzenia przyjęcia dyplomatycznego zgodnie z etykietą i zasadami poznanymi w trakcie prowadzenia zajęć. </w:t>
            </w:r>
            <w:r>
              <w:rPr>
                <w:sz w:val="20"/>
                <w:szCs w:val="20"/>
              </w:rPr>
              <w:t>Studenci wcielają się rolę urzędników Centrum współpracy międzynarodowej Urzędu Miasta Lublin i przygotowują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ferencj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Przyjęcie - kolację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W1, W2, U3, 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6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osumowanie i omówienie zajęć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w grupach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ymulacje dotyczące poruszanych podczas zajęć treśc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numPr>
                <w:ilvl w:val="0"/>
                <w:numId w:val="6"/>
              </w:numPr>
              <w:ind w:left="152" w:right="0" w:hanging="152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ymulacje wybranych sytuacji na podstawie treści zajęć (50% oceny końcowej)</w:t>
            </w:r>
          </w:p>
          <w:p>
            <w:pPr>
              <w:pStyle w:val="Podpunkty"/>
              <w:numPr>
                <w:ilvl w:val="0"/>
                <w:numId w:val="6"/>
              </w:numPr>
              <w:ind w:left="152" w:right="0" w:hanging="357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dpowiedź ustna na 3 wylosowane przez studenta pytania (50% oceny końcow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tokoły ze zrealizowanych symulacji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tokół z zaliczenia ustnego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w grupach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ymulacje dotyczące poruszanych podczas zajęć treśc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152" w:right="0" w:hanging="152"/>
              <w:jc w:val="center"/>
              <w:rPr/>
            </w:pPr>
            <w:r>
              <w:rPr>
                <w:b w:val="false"/>
                <w:sz w:val="20"/>
                <w:szCs w:val="18"/>
              </w:rPr>
              <w:t>1. Symulacje wybranych sytuacji na podstawie treści zajęć (50% oceny końcowej)</w:t>
            </w:r>
          </w:p>
          <w:p>
            <w:pPr>
              <w:pStyle w:val="Podpunkty"/>
              <w:ind w:left="152" w:right="0" w:hanging="152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2. Odpowiedź ustna na 3 wylosowane przez studenta pytania (50% oceny końcow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tokoły ze zrealizowanych symulacji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tokół z zaliczenia ustnego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w grupach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ymulacje dotyczące poruszanych podczas zajęć treśc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152" w:right="0" w:hanging="152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1.</w:t>
              <w:tab/>
              <w:t>Symulacje wybranych sytuacji na podstawie treści zajęć (50% oceny końcowej)</w:t>
            </w:r>
          </w:p>
          <w:p>
            <w:pPr>
              <w:pStyle w:val="Podpunkty"/>
              <w:ind w:left="152" w:right="0" w:hanging="152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2.  Odpowiedź ustna na 3 wylosowane przez studenta pytania (50%     oceny końcow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tokoły ze zrealizowanych symulacji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tokół z zaliczenia ustnego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Podpunkty"/>
        <w:spacing w:before="0" w:after="60"/>
        <w:ind w:left="0" w:right="0" w:hanging="0"/>
        <w:rPr>
          <w:rFonts w:eastAsia="Times New Roman"/>
          <w:b w:val="false"/>
          <w:b w:val="false"/>
          <w:sz w:val="22"/>
          <w:lang w:eastAsia="pl-PL"/>
        </w:rPr>
      </w:pPr>
      <w:r>
        <w:rPr>
          <w:rFonts w:eastAsia="Times New Roman"/>
          <w:b w:val="false"/>
          <w:sz w:val="22"/>
          <w:lang w:eastAsia="pl-PL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720" w:hanging="0"/>
        <w:rPr>
          <w:bCs/>
          <w:color w:val="252525"/>
          <w:shd w:fill="FFFFFF" w:val="clear"/>
        </w:rPr>
      </w:pPr>
      <w:r>
        <w:rPr/>
        <w:t xml:space="preserve">1.   </w:t>
      </w:r>
      <w:r>
        <w:rPr>
          <w:bCs/>
          <w:color w:val="252525"/>
          <w:shd w:fill="FFFFFF" w:val="clear"/>
        </w:rPr>
        <w:t>Modrzyńska J.,</w:t>
      </w:r>
      <w:r>
        <w:rPr/>
        <w:t xml:space="preserve"> </w:t>
      </w:r>
      <w:r>
        <w:rPr>
          <w:bCs/>
          <w:color w:val="252525"/>
          <w:shd w:fill="FFFFFF" w:val="clear"/>
        </w:rPr>
        <w:t>Protokół dyplomatyczny, etykieta i zasady savoir-vivre'u, Wolters Kluwer, Warszawa 2021;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720" w:hanging="0"/>
        <w:rPr/>
      </w:pPr>
      <w:r>
        <w:rPr/>
        <w:t xml:space="preserve">2.    Sutor J., </w:t>
      </w:r>
      <w:r>
        <w:rPr>
          <w:bCs/>
          <w:i/>
          <w:color w:val="252525"/>
          <w:shd w:fill="FFFFFF" w:val="clear"/>
        </w:rPr>
        <w:t>Prawo dyplomatyczne i konsularne</w:t>
      </w:r>
      <w:r>
        <w:rPr>
          <w:bCs/>
          <w:color w:val="252525"/>
          <w:shd w:fill="FFFFFF" w:val="clear"/>
        </w:rPr>
        <w:t>, Warszawa 2019;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rPr/>
      </w:pPr>
      <w:r>
        <w:rPr>
          <w:b/>
        </w:rPr>
        <w:t xml:space="preserve">       </w:t>
      </w:r>
      <w:r>
        <w:rPr>
          <w:b/>
        </w:rPr>
        <w:t>Uzupełniająca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before="120" w:after="0"/>
        <w:rPr>
          <w:bCs/>
          <w:color w:val="252525"/>
          <w:shd w:fill="FFFFFF" w:val="clear"/>
        </w:rPr>
      </w:pPr>
      <w:r>
        <w:rPr>
          <w:bCs/>
          <w:color w:val="252525"/>
          <w:shd w:fill="FFFFFF" w:val="clear"/>
        </w:rPr>
        <w:t xml:space="preserve">Sutor J., </w:t>
      </w:r>
      <w:r>
        <w:rPr>
          <w:bCs/>
          <w:i/>
          <w:color w:val="252525"/>
          <w:shd w:fill="FFFFFF" w:val="clear"/>
        </w:rPr>
        <w:t>Etykieta dyplomatyczna z elementami protokołu i ceremoniału</w:t>
      </w:r>
      <w:r>
        <w:rPr>
          <w:bCs/>
          <w:color w:val="252525"/>
          <w:shd w:fill="FFFFFF" w:val="clear"/>
        </w:rPr>
        <w:t>, Wolters Kluwer, Warszawa 2016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before="120" w:after="0"/>
        <w:rPr>
          <w:bCs/>
          <w:color w:val="252525"/>
          <w:shd w:fill="FFFFFF" w:val="clear"/>
        </w:rPr>
      </w:pPr>
      <w:r>
        <w:rPr/>
        <w:t xml:space="preserve">Orłowski T., </w:t>
      </w:r>
      <w:r>
        <w:rPr>
          <w:i/>
        </w:rPr>
        <w:t xml:space="preserve">Protokół dyplomatyczny. Ceremoniał &amp; etykieta, </w:t>
      </w:r>
      <w:r>
        <w:rPr/>
        <w:t>Warszawa 2010.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bCs/>
          <w:caps/>
          <w:color w:val="252525"/>
          <w:sz w:val="22"/>
          <w:shd w:fill="FFFFFF" w:val="clear"/>
        </w:rPr>
      </w:pPr>
      <w:r>
        <w:rPr>
          <w:b/>
          <w:bCs/>
          <w:caps/>
          <w:color w:val="252525"/>
          <w:sz w:val="22"/>
          <w:shd w:fill="FFFFFF" w:val="clear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STM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Maria Mazur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2:09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10-18T10:01:00Z</dcterms:modified>
  <cp:revision>23</cp:revision>
  <dc:subject>TERMODYNAMIKA</dc:subject>
  <dc:title>Karta przedmiotu</dc:title>
</cp:coreProperties>
</file>