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arsztaty przedsiębiorczości – kreatywność i innowacj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kazanie wiedzy na temat istoty działalności innowacyjnej w przedsiębiorstwie i wspierania innowacji w przedsiębiorstw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rzekazanie wiedzy na temat przygotowania i wdrażania innowacji oraz  relacji: kreatywność – innowacyjność 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z technikami twórczego myślenia i twórczych idei na rzecz przedsiębiorczego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analizy i krytycznej oceny możliwości rynkowych innowacyjnych rozwiązań, które mogą być zastosowane w przedsiębiorstw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poszukiwania źródeł finansowania innowacji w przedsiębiorstwie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ształcenie umiejętności i kompetencji dotyczących zakładania i prowadzenia innowacyjnej firm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istotę działalności innowacyjnej w przedsiębiorstwie i zasady wspierania innow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Ma wiedzę na temat przygotowania i wdrażania innowacji, rozumie relację: kreatywność - innowacyjność przedsiębiorst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różne metody i techniki twórczego myślenia do tworzenia nowatorskich rozwiązań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lizować i krytycznie oceniać możliwości rynkowe innowacyjnych rozwiąz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siada umiejętności </w:t>
            </w:r>
            <w:r>
              <w:rPr>
                <w:rFonts w:eastAsia="Times New Roman"/>
                <w:sz w:val="20"/>
                <w:szCs w:val="20"/>
              </w:rPr>
              <w:t>dotyczące zakładania i prowadzenia innowacyjnej firm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znaleźć i odpowiednio dobrać źródło finansowania innowacji w przedsiębiorst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wykazuje gotowość do myślenia kreatywnego i innowacyjnego, zarówno samodzielnie, jak i w ramach grup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Na czym polega działalność innowacyjna w przedsiębiorstwie – istota, uwarunkowania, koncepcja otwartej inno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Praktyczne aspekty </w:t>
            </w:r>
            <w:r>
              <w:rPr>
                <w:rFonts w:eastAsia="Times New Roman"/>
                <w:sz w:val="20"/>
                <w:szCs w:val="20"/>
              </w:rPr>
              <w:t>przygotowania i wdrażania innowacji w przedsiębiorstw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W3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Relacje: kreatywność - innowacyjność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K1</w:t>
            </w:r>
          </w:p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innowacji w przedsiębiorstw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ie i prowadzenie innowacyjnego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ezentacja innowacyjnych rozwiązań w przedsiębiorstwach polskich i pozostałych krajów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iki twórczego myślenia i twórczych idei na rzecz przedsiębiorczego dział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to znaczy analiza i krytyczna ocena możliwości rynkowych innowacyjnych rozwiąz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ezentacja treści merytorycznych, metoda oparta na dyskusji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eczenia przedmiotu studenci w grupach przygotowują projekt wdrożenia innowacji w przedsiębiorstwi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8"/>
              </w:rPr>
              <w:t>W projekcie należy opisać na czym będzie polegała innowacja, uzasadnić, że proponowane przedsięwzięcie spełnia uwarunkowania innowacji, krytycznie ocenić jakie korzyści przyniesie innowacja przedsiębiorstwu i jego klientom, a jakie niesie za sobą zagrożenia. Należy też podać źródło finansowania innowacji. Przed przystąpieniem do pracy członkowie grupy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i zarchiwizowany projek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naliza przypadków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eczenia przedmiotu  studenci w grupach przygotowują projekt wdrożenia innowacji w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projekcie należy opisać na czym będzie polegała innowacja, uzasadnić, że proponowane przedsięwzięcie spełnia uwarunkowania innowacji, krytycznie ocenić jakie korzyści przyniesie innowacja przedsiębiorstwu i jego klientom, a jakie niesie za sobą zagrożenia. Należy też podać źródło finansowania innowa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i zarchiwizowany projek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Analiza przypadków, design think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ramach zaleczenia przedmiotu  studenci w grupach przygotowują projekt wdrożenia innowacji w przedsiębiorstw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W projekcie należy opisać na czym będzie polegała innowacja, uzasadnić, że proponowane przedsięwzięcie spełnia uwarunkowania innowacji, krytycznie ocenić jakie korzyści przyniesie innowacja przedsiębiorstwu i jego klientom, a jakie niesie za sobą zagrożenia. Należy też podać źródło finansowania innow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  <w:t>Oceniony i zarchiwizowany projekt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Zwykytekst"/>
        <w:numPr>
          <w:ilvl w:val="0"/>
          <w:numId w:val="5"/>
        </w:numPr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Makieła Zbigniew J.; Stuss, Magdalena M. (red.). Przedsiębiorczość i zarządzanie innowacjami: wiedza, technologia, konkurencja, przedsiębiorstwo. Warszawa, Wydawnictwo C.H.Beck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sławski, Adam; Okipna, Ilona (red.). Innowacyjne zarządzanie: studium przypadków. Difin, Warszawa, 2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zioł-Nadolna, Katarzyna. Przywództwo a innowacyjność organizacji: perspektywa teoretyczna i praktyczna. Difin, Warszawa, 2022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elley, Tom; Kelley, David. Twórcza odwaga: otwórz się na Design Thinking. Warszawa, MT Biznes, 2019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Szczepańska-Woszczyna, Katarzyna. Kompetencje menedżerskie w kontekście innowacyjności przedsiębiorstwa. PWN, Warszawa, 2016.</w:t>
      </w:r>
    </w:p>
    <w:p>
      <w:pPr>
        <w:pStyle w:val="Normal"/>
        <w:spacing w:lineRule="auto" w:line="240" w:before="120" w:after="0"/>
        <w:ind w:left="357" w:hanging="0"/>
        <w:rPr>
          <w:rFonts w:ascii="Times New Roman" w:hAnsi="Times New Roman" w:eastAsia="Times New Roman" w:cs="Times New Roman"/>
          <w:b/>
          <w:b/>
          <w:sz w:val="22"/>
          <w:szCs w:val="20"/>
          <w:lang w:eastAsia="zh-CN"/>
        </w:rPr>
      </w:pPr>
      <w:r>
        <w:rPr>
          <w:rFonts w:eastAsia="Times New Roman" w:cs="Times New Roman"/>
          <w:b/>
          <w:sz w:val="22"/>
          <w:szCs w:val="20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  <w:sz w:val="22"/>
    </w:rPr>
  </w:style>
  <w:style w:type="character" w:styleId="WW8Num12z1">
    <w:name w:val="WW8Num12z1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8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8T12:35:00Z</dcterms:modified>
  <cp:revision>8</cp:revision>
  <dc:subject>TERMODYNAMIKA</dc:subject>
  <dc:title>Karta przedmiotu</dc:title>
</cp:coreProperties>
</file>