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trzymanie i obsługa środków transpor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bycie wiedzy i umiejętności dotyczących metod zachowania taboru samochodowego w stanie zdatności oraz metodyki organizacji przeglądów i napra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różnych obsług technicznych współczesnych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ię z podstawowymi badaniami diagnostycznymi i naprawą środków transpor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planu procesu obsługi i naprawy w firmie transport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bycie umiejętności z zakresu technologii naprawy zespołu samochodowego oraz sporządzania kosztorysu napraw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konywania analizy stanu technicznego na podstawie danych z badań diagnos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a wiedzę o cyklu życia środków transport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, techniki, narzędzia odnoszące się do nadzoru nad eksploatacją środków transpor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, techniki i narzędzia wykorzystywane podczas badań technicznych pojaz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siada wiedzę dotyczącą metodyki opracowania strategii obsługi i naprawy oraz rozumie zastosowanie tej wiedzy w realiach firmy transportowo – logisty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porozumiewać się przy użyciu różnych technik w środowisku zawodowym związanym z transport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dokonać krytycznej analizy sposobu funkcjonowania środka transportu i ocenić jego zdat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yellow"/>
              </w:rPr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otrafi dobrać odpowiednie metody diagnostyczne i naprawcze oraz ocenić ich opłacalność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nia pozatechnicznych aspektów i skutków związanych z eksploatacją środków transportu (wpływ na środowisko, bezpieczeństwo użytkowników itp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ksploatacja środków transportu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jęcie eksploatacji i obsług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ykl życia obiektu techniczn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n obiektu technicznego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jęcia z zakresu eksploatacji, zadania eksploatacji i zasady, system eksploatacj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wałość pojazdu i czynności eksploata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arakterystyka użytkowania środków transportu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spółczynnik gotowości technicznej, wykorzystania pojazdu, czasu pracy pojazdu i pojazdu zdatnego techniczni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dajność pojazd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edni dobowy czas pracy, czas jazdy i przebieg dzienny pojazd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ędkość techniczna i eksploatacyjna pojazd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a przewozowa i maksymalna praca przewozow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rednia odległość przewoz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półczynnik wykorzystania ładowności, dynamicznego wykorzystania ładowności oraz przestrzeni ładunkowej pojazdu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/>
            </w:pPr>
            <w:r>
              <w:rPr>
                <w:rFonts w:eastAsia="Times New Roman"/>
                <w:sz w:val="20"/>
                <w:szCs w:val="20"/>
              </w:rPr>
              <w:t>Efektywność pojazdu i systemu transportoweg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ok towarowy i pasażerski oraz częstotliwość ruch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ługa  i warunki techniczne utrzymania środków transportu samochodowego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218"/>
              <w:rPr/>
            </w:pPr>
            <w:r>
              <w:rPr>
                <w:rFonts w:eastAsia="Times New Roman"/>
                <w:sz w:val="20"/>
                <w:szCs w:val="20"/>
              </w:rPr>
              <w:t>Homologacja, jej podstawy prawne, dokumenty, międzynarodowa klasyfikacja badań homologacyjnych, opis techniczny w badaniach homologacyjnych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ntrola stanu technicznego pojazd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cje kontroli pojazdu i stanowiska kontrol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obsługowo napraw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rawy i remonty środków transportow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/>
            </w:pPr>
            <w:r>
              <w:rPr>
                <w:rFonts w:eastAsia="Times New Roman"/>
                <w:sz w:val="20"/>
                <w:szCs w:val="20"/>
              </w:rPr>
              <w:t>Naprawy bieżące i główne, formy ich organizacj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rganizacja pracy w stacjach obsługi, jej wyposażeni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ykl naprawcz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y naprawy pojaz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taryfowy i umowny. Koszty eksploatacyjne środków transportu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a i jej funkcje, ceny usług transportowych oraz czynniki kształtujące ceny na rynku transportowy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ustalania cen, system umowny i taryfow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stawek taryfow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óżnicowanie poziome i pionow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yteria podziału taryf transportowyc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2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szty usług przewozowych i opłaty oraz taryfy w poszczególnych gałęziach transpor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lan procesu obsługi i naprawy w firmie transportowej – projek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ces utrzymania zespołów pojazdów – analiza kroków obejmujących ocenę stanu technicznego, weryfikację elementów, dobór odpowiednich działań naprawczych lub wymiany części. Opracowanie szacunkowego kosztu napra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Ocena stanu pojazdu na podstawie dostępnych danych diagno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Obrona projektów.</w:t>
            </w:r>
          </w:p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sz w:val="22"/>
        </w:rPr>
      </w:pPr>
      <w:r>
        <w:rPr>
          <w:sz w:val="22"/>
        </w:rPr>
        <w:t xml:space="preserve">Wykorzystywane oprogramowanie: </w:t>
      </w:r>
      <w:r>
        <w:rPr>
          <w:bCs/>
          <w:sz w:val="22"/>
        </w:rPr>
        <w:t>OBD monitor</w:t>
      </w:r>
    </w:p>
    <w:p>
      <w:pPr>
        <w:pStyle w:val="Tekst"/>
        <w:rPr>
          <w:sz w:val="22"/>
        </w:rPr>
      </w:pPr>
      <w:r>
        <w:rPr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 xml:space="preserve">Wykład - Zaliczenie ustne, </w:t>
      </w:r>
      <w:r>
        <w:rPr>
          <w:sz w:val="22"/>
        </w:rPr>
        <w:t>obejmujące efekty uczenia się oraz treści omawiane w trakcie zajęć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bCs/>
          <w:sz w:val="22"/>
          <w:lang w:eastAsia="pl-PL"/>
        </w:rPr>
      </w:pPr>
      <w:r>
        <w:rPr>
          <w:rFonts w:eastAsia="Times New Roman"/>
          <w:b w:val="false"/>
          <w:bCs/>
          <w:sz w:val="22"/>
          <w:lang w:eastAsia="pl-PL"/>
        </w:rPr>
      </w:r>
    </w:p>
    <w:p>
      <w:pPr>
        <w:pStyle w:val="Normal"/>
        <w:spacing w:lineRule="auto" w:line="240" w:before="100" w:after="100"/>
        <w:rPr/>
      </w:pPr>
      <w:r>
        <w:rPr>
          <w:rFonts w:eastAsia="Times New Roman"/>
          <w:sz w:val="22"/>
          <w:lang w:eastAsia="pl-PL"/>
        </w:rPr>
        <w:t xml:space="preserve">Laboratorium – </w:t>
      </w:r>
      <w:r>
        <w:rPr>
          <w:sz w:val="22"/>
        </w:rPr>
        <w:t>Studenci na zaliczenie zajęć laboratoryjnych będą przeprowadzać diagnostykę pojazdów przy użyciu oprogramowania OBD monitor, tworzyć plany naprawy oraz dokumentować swoje analizy i rekomendacje w szczegółowych raportach.</w:t>
      </w:r>
      <w:r>
        <w:rPr>
          <w:rFonts w:eastAsia="Times New Roman"/>
          <w:sz w:val="22"/>
          <w:lang w:eastAsia="pl-PL"/>
        </w:rPr>
        <w:t xml:space="preserve"> Ele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Analiza Diagnostyczna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używać OBD monitoru do przeprowadzania diagnostyki rzeczywistych pojazdów. Zostaną ocenione umiejętności interpretacji wyników diagnostycznych, identyfikacji problemów technicznych oraz formułowania zaleceń dotyczących napr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Planowanie Obsługi i Naprawy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 podstawie danych diagnostycznych studenci opracują plan obsługi i naprawy pojazdów. Będą musieli zidentyfikować odpowiednie metody naprawy, określić potrzebne części oraz oszacować koszty napra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  <w:t>Dokumentowanie Procesów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tudenci będą przygotowywać szczegółowe raporty dokumentujące procesy diagnostyczne i naprawcze. Raporty powinny zawierać interpretację danych, planowane działania naprawcze oraz oszacowanie kosztów.</w:t>
      </w:r>
    </w:p>
    <w:p>
      <w:pPr>
        <w:pStyle w:val="Normal"/>
        <w:spacing w:lineRule="auto" w:line="240" w:before="100" w:after="10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cena Końcowa: Ocena końcowa będzie ustalona na podstawie średniej ocen uzyskanych za przeprowadzenie diagnostyki pojazdów, opracowanie planów napraw oraz przygotowanie dokumentacji raportowej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konwers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Wykład:</w:t>
            </w:r>
          </w:p>
          <w:p>
            <w:pPr>
              <w:pStyle w:val="NormalnyWeb"/>
              <w:spacing w:before="0" w:after="9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zaliczenie w formie ustnej (100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zadaniami laboratoryjnymi, dyskusje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: przeprowadzenie diagnostyki pojazdów, tworzenie planu naprawy oraz dokumentowanie analizy i rekomendacji w raportach. (ocena końcowa to średnia arytmetyczna z zada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laboratoryjn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zadaniami laboratoryjnymi, dyskusje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Laboratorium: przeprowadzenie diagnostyki pojazdów, tworzenie planu naprawy oraz dokumentowanie analizy i rekomendacji w raportach. (ocena końcowa to średnia arytmetyczna z zadań)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 laboratoryjn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57"/>
        <w:rPr/>
      </w:pPr>
      <w:r>
        <w:rPr>
          <w:sz w:val="20"/>
          <w:szCs w:val="20"/>
        </w:rPr>
        <w:t xml:space="preserve">Uzdowski M., Abramek K., Garczyński K., </w:t>
      </w:r>
      <w:r>
        <w:rPr>
          <w:i/>
          <w:sz w:val="20"/>
          <w:szCs w:val="20"/>
        </w:rPr>
        <w:t>Eksploatacja techniczna i naprawa,</w:t>
      </w:r>
      <w:r>
        <w:rPr>
          <w:sz w:val="20"/>
          <w:szCs w:val="20"/>
        </w:rPr>
        <w:t xml:space="preserve"> WKiŁ, Warszawa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57"/>
        <w:rPr/>
      </w:pPr>
      <w:r>
        <w:rPr>
          <w:sz w:val="20"/>
          <w:szCs w:val="20"/>
        </w:rPr>
        <w:t xml:space="preserve">Abramek K., Uzdowski M., </w:t>
      </w:r>
      <w:r>
        <w:rPr>
          <w:i/>
          <w:sz w:val="20"/>
          <w:szCs w:val="20"/>
        </w:rPr>
        <w:t>Podstawy obsługiwania i napraw,</w:t>
      </w:r>
      <w:r>
        <w:rPr>
          <w:sz w:val="20"/>
          <w:szCs w:val="20"/>
        </w:rPr>
        <w:t xml:space="preserve"> WKiŁ, Warszawa, 2009</w:t>
      </w:r>
    </w:p>
    <w:p>
      <w:pPr>
        <w:pStyle w:val="Podpunkty"/>
        <w:spacing w:before="120" w:after="0"/>
        <w:ind w:left="357" w:right="0" w:hanging="357"/>
        <w:rPr/>
      </w:pPr>
      <w:r>
        <w:rPr>
          <w:caps/>
        </w:rPr>
        <w:tab/>
        <w:t>U</w:t>
      </w:r>
      <w:r>
        <w:rPr/>
        <w:t>zupełniając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Ustawa z dnia 20.06.1997r. – Prawo o ruchu drogowym (tekst jednolity Dz.U. Nr 108 z 2005r., z późn. 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Rozporządzenie Ministra Infrastruktury z 16.12.2003r. w sprawie zakresu i sposobu przeprowadzania badań technicznych pojazdów oraz wzorów dokumentów stosowanych przy tych badaniach (Dz.U. Nr 227 z 2003r., z późn. zm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57"/>
        <w:rPr>
          <w:sz w:val="20"/>
          <w:szCs w:val="20"/>
        </w:rPr>
      </w:pPr>
      <w:r>
        <w:rPr>
          <w:sz w:val="20"/>
          <w:szCs w:val="20"/>
        </w:rPr>
        <w:t>Rozporządzenie Ministra Infrastruktury z 31.12.2002r. w sprawie warunków technicznych pojazdów oraz zakresu ich niezbędnego wyposażenia (Dz.U. Nr 32 z 2003r., z późn. zm.)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07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6:00Z</dcterms:modified>
  <cp:revision>25</cp:revision>
  <dc:subject>TERMODYNAMIKA</dc:subject>
  <dc:title>Karta przedmiotu</dc:title>
</cp:coreProperties>
</file>