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Urbanisty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łgorzata Michalska – Nakonieczna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przez studenta wiedzy na temat rozwoju miast na przestrzeni dziejów oraz o współczesnych koncepcjach rozwoju mias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wiedzy na temat czynników miastotwórczych warunkujących rozwój europejskich organizmów miejski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świadomienie roli i funkcji miast w życiu społeczeńst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dobycie wiedzy na temat elementów kompozycji miejskiej i umiejętności oceny ich celowości oraz pochodzen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problemów współczesnych mias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oceny analizowanych rozwiązań urbanistycznych i funkcji przestrzeni miejski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chronologiczny osadnictwa miejskiego na świecie – od prehistorii do współczesnośc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Czynniki miastotwórcze warunkujące rozwój i kształt jednostek osadniczy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Terminologię i definicje pojęć z zakresu urbanistyki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esne koncepcje rozwoju miast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menty kompozycji urbanistycznej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ojektowania wnętrz urbanistycznych różnego typu, również w kontekście kulturowym i przyrodnicz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Opracować i przedstawić w formie prezentacji zagadnienie z zakresu historii i teorii urbanistyki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isać esej bazujący na uzyskanej podczas zajęć i z przeczytanych lektur wiedzy oraz zastosować ja do przeanalizowania potrzeb współczesnego mieszkańca miasta – student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Czytać ze zrozumieniem teksty bazowe dla teorii urbanistyki i odnieść nabytą wiedzę do realnych przykład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skazać w przestrzeni urbanistycznej elementy kompozycji miejskiej i ocenić ich celowość oraz pochodzenie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Uargumentować oceny analizowanych rozwiązań urbanistycznych i funkcji przestrzeni miejskich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Brania pod uwagę we własnych działaniach projektowych wpływu przestrzeni miejskiej na jakość życia człowieka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espektowania zasad zrównoważonego projektowania, ze szczególnym uwzględnieniem zieleni miejski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pełniania zobowiązań społecznych w stosunku do użytkowników wspólnej przestrzeni miejskiej, tak aby projektowane przestrzenie sprzyjały społecznościom lokaln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wrócenia się do specjalistów odpowiadających za poszczególne funkcje miasta, mając świadomość multidyscyplinarengo charakteru projektowania urbanistycznego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903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teorii urbanistyki – terminologia, rozwój nauki, obszary problem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projektowania wnętrz urbanis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6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nniki miastotwórcz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nr 1 – notatka z lektury w formie mapy myśli – Współczesne koncepcje rozwoju miast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ementy kompozycji urbanistycznej – filmy dyd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7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danie nr 2 – notatka z lektury w formie mapy myśli – Elementy kompozycji urbanistycz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8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banistyka prehistoryczna i starożytn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rbanistyka nowożyt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rbanistyka XIX wie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rbanistyka XX wieku. Omówienie założeń Karty Ateńskiej oraz jej aktualizacj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e nr 3 – notatka z lektury w formie mapy myśli - Miasta są dla lu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gzamin końcowy – test wybor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a studyjna w Śródmieściu Lublina pt.: „1000 lat historii Lublina w 100 minut”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rza mózgów na temat – Lublin jako przykład miasta wdrażającego założenia urbanistyki Jana Gehla. Analiza zrealizowanych i niezrealizowanych postulat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na temat „Młode miasto” – czego potrzebują studenci w mieście?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ezentacje referatów z prezentacjami multimedialnymi, na zadany temat, dotyczący jednego z zagadnień urbanistyki europejskiej, w tym polskiej. Lista tematów w załączeni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ebata na temat miejsca sztuki w przestrzeni miejskiej. Połączenie doświadczeń nabytych na przedmiocie „Sztuka w przestrzeni miasta z wiedzą o historii i teorii urbanisty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otkanie z pracownikiem Wydziału Strategii i Rozwoju Urzędu Miasta Lublina, mające na celu poznanie idei i celów oraz ich realizacji w kontekście rozwoju miast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2, K3, K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liczenie – esej pt.: „Moje miasto marzeń”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a multimedialną.</w:t>
            </w:r>
          </w:p>
          <w:p>
            <w:pPr>
              <w:pStyle w:val="Podpunkt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apa myśli z zadanej lektury.</w:t>
            </w:r>
          </w:p>
          <w:p>
            <w:pPr>
              <w:pStyle w:val="Podpunkt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okaz filmów.</w:t>
            </w:r>
          </w:p>
          <w:p>
            <w:pPr>
              <w:pStyle w:val="Podpunkty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o projekcji.</w:t>
            </w:r>
          </w:p>
          <w:p>
            <w:pPr>
              <w:pStyle w:val="Podpunkty"/>
              <w:ind w:left="72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Test egzaminacyjny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unktacja 50 – 60% - dst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61% - 70 % dst.+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71% - 80% - db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81%-90% - db. +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91% - 100% - bdb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referatów z prezentacjami multimedialnymi, na forum grup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ezentacji 50%,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Ocena udziału w aktywnych formach zajęć (obserwacja) 20%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sej pt.: „Moje miasto marzeń” – 3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, zarchiwizowana prezentacja i es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Burza mózgów</w:t>
            </w:r>
          </w:p>
          <w:p>
            <w:pPr>
              <w:pStyle w:val="Podpunkt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</w:t>
            </w:r>
          </w:p>
          <w:p>
            <w:pPr>
              <w:pStyle w:val="Podpunkty"/>
              <w:numPr>
                <w:ilvl w:val="0"/>
                <w:numId w:val="8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izyta studyjn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udziału w aktywnych formach zajęć (obserwacja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</w:rPr>
      </w:pPr>
      <w:r>
        <w:rPr>
          <w:bCs/>
        </w:rPr>
        <w:t xml:space="preserve">Wejchert Kazimierz, Elementy kompozycji urbanistycznej, Warszawa 2008 r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</w:rPr>
      </w:pPr>
      <w:r>
        <w:rPr>
          <w:bCs/>
        </w:rPr>
        <w:t xml:space="preserve">Solarek Krystyna, Współczesne koncepcje rozwoju miasta, </w:t>
      </w:r>
      <w:hyperlink r:id="rId6">
        <w:r>
          <w:rPr>
            <w:rStyle w:val="InternetLink"/>
            <w:shd w:fill="FFFFFF" w:val="clear"/>
          </w:rPr>
          <w:t>https://kaiu.pan.pl/images/stories/4.2011pdf/K.Solarek.pdf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</w:rPr>
      </w:pPr>
      <w:r>
        <w:rPr>
          <w:color w:val="202124"/>
          <w:shd w:fill="FFFFFF" w:val="clear"/>
        </w:rPr>
        <w:t xml:space="preserve">Definicja i koncepcje rozwoju miast. Strategia.. UM Warszawa, </w:t>
      </w:r>
      <w:hyperlink r:id="rId7">
        <w:r>
          <w:rPr>
            <w:rStyle w:val="InternetLink"/>
            <w:shd w:fill="FFFFFF" w:val="clear"/>
          </w:rPr>
          <w:t>https://um.warszawa.pl/waw/strategia/polityka-rozwoju-miasta</w:t>
        </w:r>
      </w:hyperlink>
      <w:r>
        <w:rPr>
          <w:color w:val="202124"/>
          <w:shd w:fill="FFFFFF" w:val="clear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jc w:val="left"/>
        <w:rPr>
          <w:bCs/>
        </w:rPr>
      </w:pPr>
      <w:r>
        <w:rPr>
          <w:color w:val="202124"/>
          <w:shd w:fill="FFFFFF" w:val="clear"/>
        </w:rPr>
        <w:t xml:space="preserve">Karapuda Michał, Miasta są dla ludzi – wstęp do Jana Gehla koncepcji miasta, </w:t>
      </w:r>
      <w:r>
        <w:rPr/>
        <w:t xml:space="preserve">Kultura i Wartości, Nr 26/2018, </w:t>
      </w:r>
      <w:hyperlink r:id="rId8">
        <w:r>
          <w:rPr>
            <w:rStyle w:val="InternetLink"/>
            <w:shd w:fill="FFFFFF" w:val="clear"/>
          </w:rPr>
          <w:t>https://journals.umcs.pl/kw/article/view/7881</w:t>
        </w:r>
      </w:hyperlink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bCs/>
        </w:rPr>
        <w:t xml:space="preserve">Sprinegr Filip, Źle urodzone: reportaże o architekturze PRL-u, Kraków 2022 r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 xml:space="preserve">Zielonko-Jung, Katarzyna, Kształtowanie przestrzenne architektury ekologicznej w strukturze miasta,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aiu.pan.pl/images/stories/4.2011pdf/K.Solarek.pdf" TargetMode="External"/><Relationship Id="rId7" Type="http://schemas.openxmlformats.org/officeDocument/2006/relationships/hyperlink" Target="https://um.warszawa.pl/waw/strategia/polityka-rozwoju-miasta" TargetMode="External"/><Relationship Id="rId8" Type="http://schemas.openxmlformats.org/officeDocument/2006/relationships/hyperlink" Target="https://journals.umcs.pl/kw/article/view/78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5T06:17:00Z</dcterms:modified>
  <cp:revision>12</cp:revision>
  <dc:subject>TERMODYNAMIKA</dc:subject>
  <dc:title>Karta przedmiotu</dc:title>
</cp:coreProperties>
</file>