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mowy w obrocie gospodarcz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rzedsiębior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Ł. Bolest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rzedsiębior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relacjach prawnych między stronami umów w gospoda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, klasyfikowania umów występujących w obrocie gospodarczym, zasad ich zawierania i wykonywania, a także reguł odpowiedzialności za niewykonanie i nienależyte wykonanie umów w obrocie gospodarcz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wybranych typach umów w obrocie gospodarczym z zakresu obrotu towarowego, usług, pośrednictwa handlowego i rynku finan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konstruowania treści umów w gospodarce, charakteryzowania ich cech, form prawnych, rozumienia co oznacza obowiązek wykonania um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zasad sporządzania umów w obrocie gospodarcz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umożliwiającą rozpoznawanie, diagnozowanie i rozwiązywanie problemów związanych z przygotowywaniem umów w obrocie gospodarcz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i zasady z zakresu przygotowywania umów występujących w polskim obrocie gospodarczym, a także ma rozszerzoną wiedzę dotyczącą funkcjonowania na podstawie prawa podmiotów gospodarczych w otoczeniu krajowym i międzynarod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wiedzę o relacjach prawnych między stronami umów w gospoda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ybrane typy umów w obrocie gospodarczym z zakresu obrotu towarowego, usług, pośrednictwa handlowego i rynku finan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na czym polegają i jakie są przesłanki odpowiedzialności kontraktowej za niewykonanie lub nienależyte wykonanie um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umiejętność rozpoznawania ważnej prawnie umow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nstruować treść umów w gospodarce, zna ich cechy, formę prawną, rozumie, co oznacza obowiązek wykonania u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rozpoznawania wybranych umów w obrocie gospodarczym: sprzedaż, zlecenie, dzieło, roboty budowlane, przewóz, spedycja, leasing, agencja, komis, rachunek bankowy, umowa kredytowa, pożyczka, factoring, gwarancja banko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strzegać i formułować problemy prawne powstające w związku z prowadzeniem działalności gospodarczej, jak też wskazywać podstawowe sposoby ich rozwiązywania, bądź postawienia pytania w tym zakresie radcy prawnemu lub adwokatow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regulacji prawnych na organizację, zadania i funkcjonowanie jednostek w obrocie gospodarcz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zagrożeń prawnych w działalności gospodarczej i podjęcia możliwych działań napraw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djęcia działalności gospodarczej jako osoba fizyczna, z zastosowaniem zasad prawnych i e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0" w:name="_Hlk144283635"/>
            <w:bookmarkEnd w:id="0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Pojęcie, podział i cechy umów handl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Budowa i skład u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Zasada swobody kontraktów, pacta sunt servanda i rebus sic stantib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Czynności przygotowujące zawarcie i sposoby zawierania umów handl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4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Rodzaje umów cywilno-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, U3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Charakterystyka umowy sprzedaż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y budowla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leasingu i umowa kredy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rachunku ban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gwarancji ban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agencyjna u umowa komi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przewozu i umowa sped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ubezpie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skła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a franchising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Umowy dotyczące przelewu wierzyte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zostałe umowy występujące w obrocie handl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21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- referat/prezentacja na temat charakterystyki wybranego rodzaju umowy w obrocie gospodarczym (5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- Zadania o charakterze zamkniętym, otwartym (100% oceny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(referat, prezentacja)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- referat/prezentacja na temat charakterystyki wybranego rodzaju umowy w obrocie gospodarczym (5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50% oceny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(referat, prezentacja)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- referat/prezentacja na temat charakterystyki wybranego rodzaju umowy w obrocie gospodarczym (5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50% oceny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(referat, prezentacja)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A. Kidyba, Prawo handlowe, Warszawa 202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Koch, J. Napierała, Umowy w obrocie gospodarczym, Warszawa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. Mróz (red.), Prawo gospodarcze prywatne, Warszawa 201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</w:rPr>
        <w:t>J. Okolski, M. Modrzejewska (red.) Prawo handlowe, Warszawa 2012.Akty prawne dotyczące prawa podatkowego w Polsce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01:00Z</dcterms:modified>
  <cp:revision>5</cp:revision>
  <dc:subject>TERMODYNAMIKA</dc:subject>
  <dc:title>Karta przedmiotu</dc:title>
</cp:coreProperties>
</file>