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Ubezpieczenia społeczne - wykład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Rachunkowość i finanse przedsiębiorst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łgorzata Sadu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Rachunkowość i finanse przedsiębiorstw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poznanie studentów z problematyką ubezpieczeń społecznych w Polsce, w szczególności z elementami systemu ubezpieczeń społecznych oraz rodzajami świadczeń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Wykształcenie umiejętności praktycznego wykorzystywania wiedzy na temat ubezpieczeń społe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Ukazanie roli pracodawców w funkcjonowaniu ubezpieczeń społe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ozwinięcie zdolności rozumienia istoty bezpieczeństwa socjalnego oraz środków gwarantujących jego odpowiedni poziom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identyfikuje, wymienia i opisuje ubezpieczenia społeczn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charakteryzuje poszczególne elementy systemu ubezpieczeń społecznych, określa rolę i zadania Publicznych Zakładów Ubezpieczeń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scharakteryzować ryzyko społeczne oraz opisać jego mitygant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wiedzę na temat regulacji prawnych dot. ubezpieczeń społe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scharakteryzować poszczególne rodzaje ubezpieczeń społe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ocenić i diagnozować stany faktyczne dotyczące ubezpieczenia społe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rawidłowo zastosować przepisy aktów prawnych do analizy i oceny konkretnego zdarze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potrafi stosować podstawowe pojęcia z zakresu ubezpieczeń społecznych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rozumie potrzebę istnienia ubezpieczenia społecz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IR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zidentyfikować i rozwiązywać problemy ekonomiczno-społecznych z wykorzystaniem ubezpiecze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ystem ubezpieczeń społecznych w Polsce – pojęcie, charakterystyka, podstawy prawne, instytucj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istoria ubezpieczeń społecznych w Polsce i w Europ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ejsce ubezpieczeń społecznych w systemie zabezpieczenia społecz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W1, W2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3"/>
              </w:numPr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yzyko socjalne – istota, mitygan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3"/>
              </w:numPr>
              <w:snapToGrid w:val="false"/>
              <w:spacing w:lineRule="auto" w:line="254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arakterystyka systemu emerytalnego w Polsce (stary i nowy system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, U1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3"/>
              </w:numPr>
              <w:snapToGrid w:val="false"/>
              <w:spacing w:lineRule="auto" w:line="254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nty w systemie ubezpieczeń społe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, U1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3"/>
              </w:numPr>
              <w:spacing w:lineRule="auto" w:line="254"/>
              <w:rPr/>
            </w:pPr>
            <w:r>
              <w:rPr/>
              <w:t>R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dzaje zasiłków występujących w ramach ubezpieczenia społecz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W2, W4, U1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3"/>
              </w:numPr>
              <w:snapToGrid w:val="false"/>
              <w:spacing w:lineRule="auto" w:line="254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owadzone z wykorzystaniem prezentacji. Przeprowadzana analiza dot. różnych case – study, analiza aktów prawnych, analiza poszczególnych świadczeń z ubezpieczenia społeczn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 wystawiona na podstawie testu wiedzy, zgodnie z kryteriami oceny opisanymi w punkcie 3.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owadzone z wykorzystaniem prezentacji. Przeprowadzana analiza dot. różnych case – study, analiza aktów prawnych, analiza poszczególnych świadczeń z ubezpieczenia społeczn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 wystawiona na podstawie testu wiedzy, zgodnie z kryteriami oceny opisanymi w punkcie 3.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owadzone z wykorzystaniem prezentacji. Przeprowadzana analiza dot. różnych case – study, analiza aktów prawnych, analiza poszczególnych świadczeń z ubezpieczenia społeczn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 wystawiona na podstawie testu wiedzy, zgodnie z kryteriami oceny opisanymi w punkcie 3.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bCs/>
          <w:sz w:val="22"/>
        </w:rPr>
        <w:t>J. Kuźniar (red.) „Ubezpieczenia społeczne”, Warszawa 202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Cycoń M., Jedynak T., Ubezpieczenia gospodarcze i społeczne. Zbiór zadań, Wydawnictwo Poltext, Warszawa, 2020</w:t>
      </w:r>
    </w:p>
    <w:p>
      <w:pPr>
        <w:pStyle w:val="Normal"/>
        <w:numPr>
          <w:ilvl w:val="0"/>
          <w:numId w:val="4"/>
        </w:numPr>
        <w:rPr>
          <w:color w:val="1F497D"/>
          <w:sz w:val="22"/>
          <w:lang w:eastAsia="en-US"/>
        </w:rPr>
      </w:pPr>
      <w:r>
        <w:rPr>
          <w:bCs/>
          <w:sz w:val="22"/>
        </w:rPr>
        <w:t xml:space="preserve">Cycoń M., Jedynak T., Struczewski G., Ubezpieczenia gospodarcze i społeczne w dobie przemian, 2017 </w:t>
      </w:r>
      <w:hyperlink r:id="rId6">
        <w:r>
          <w:rPr>
            <w:rStyle w:val="InternetLink"/>
          </w:rPr>
          <w:t>https://www.researchgate.net/publication/325486059_Ubezpieczenia_gospodarcze_i_spoleczne_w_dobie_przemian_Przeglad_Ubezpieczen_2017</w:t>
        </w:r>
      </w:hyperlink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color w:val="1F497D"/>
          <w:sz w:val="22"/>
          <w:lang w:eastAsia="en-US"/>
        </w:rPr>
      </w:pPr>
      <w:r>
        <w:rPr>
          <w:bCs/>
          <w:color w:val="1F497D"/>
          <w:sz w:val="22"/>
          <w:lang w:eastAsia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Kostrzewa P., Ubezpieczenia społeczne w praktyce, Wolters Kluwer, Warszawa, 2019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Iwanicz-Drozdowska M. (red.), Ubezpieczenia, Polskie Wydawnictwo Ekonomiczne, Warszawa, 2018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bCs/>
          <w:sz w:val="22"/>
        </w:rPr>
        <w:t>- J. Natorski „Ubezpieczenia społeczne: materiały dla studentów”, Radom 2010</w:t>
      </w:r>
    </w:p>
    <w:p>
      <w:pPr>
        <w:pStyle w:val="Normal"/>
        <w:spacing w:lineRule="auto" w:line="240" w:before="120" w:after="0"/>
        <w:ind w:left="35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gautor">
    <w:name w:val="ng-au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researchgate.net/publication/325486059_Ubezpieczenia_gospodarcze_i_spoleczne_w_dobie_przemian_Przeglad_Ubezpieczen_20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4:02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0-15T06:26:00Z</dcterms:modified>
  <cp:revision>5</cp:revision>
  <dc:subject>TERMODYNAMIKA</dc:subject>
  <dc:title>Karta przedmiotu</dc:title>
</cp:coreProperties>
</file>