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 xml:space="preserve">Tworzenie dokumentu strategii 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Administracj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mart city i smart villag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P. Skurski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3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pecjalności Smart city i smart village</w:t>
            </w:r>
          </w:p>
        </w:tc>
      </w:tr>
    </w:tbl>
    <w:p>
      <w:pPr>
        <w:pStyle w:val="Punktygwne"/>
        <w:numPr>
          <w:ilvl w:val="0"/>
          <w:numId w:val="5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5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Nabycie wiedzy w zakresie podstaw prawnych tworzenia strategii rozwoju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Nabycie umiejętności w zakresie podejmowani decyzji strategicznych i operacyjnych w administracji publicznej szczebla samorządowego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Nabycie umiejętności w zakresie wyszukiwania danych statystycznych i ich analizy pod kątem przygotowywania założeń strategicznych i rozwojowych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dobycie wiedzy z zakresu prowadzenia partycypacji społecznej w zakresie konsultacji założeń strategicznych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Nabycie wiedzy w zakresie etapów tworzenia strategii rozwoju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5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l i zasady tworzenia strategii rozwoju lokalnego i ponadlokalnego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W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W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W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W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dstawy prawne przygotowywania strategii rozwoju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Zasady i źródła pozyskiwania danych niezbędnych do opracowywania strategii rozwoju lokalnego i ponadlokalnego oraz diagnozowania potrzeb społeczności lokalnej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apy procesu tworzenia strategii rozwoju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analizować i interpretować zjawiska społeczne, analizować ich powiązania z różnymi obszarami funkcjonowania administracji publicznej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U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U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ADM_U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U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cować założenia tworzenia strategii rozwoju z podziałem na etapy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dokonać wyboru metod partycypacji społecznej w zakresie współudziału społeczeństwa w procesie tworzenia strategii rozwoju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deklaruje świadomość ciągłego rozwoju teorii i praktyki z zakresu tworzenia strategii i dostrzega potrzebę dalszego pogłębiania i uzupełniania wiedzy i umiejętnośc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K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>
          <w:b w:val="false"/>
          <w:b w:val="false"/>
          <w:bCs/>
        </w:rPr>
      </w:pPr>
      <w:r>
        <w:rPr/>
        <w:t>RODZAJ ZAJĘĆ: PROJEKT</w:t>
      </w:r>
    </w:p>
    <w:p>
      <w:pPr>
        <w:pStyle w:val="Tekst"/>
        <w:ind w:left="0" w:hanging="0"/>
        <w:rPr>
          <w:b/>
          <w:b/>
          <w:bCs/>
        </w:rPr>
      </w:pPr>
      <w:r>
        <w:rPr>
          <w:b/>
          <w:bCs/>
        </w:rPr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lanowanie przestrzenne jako element tworzenia strategii rozwoju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Etapy tworzenia strategii rozwoju lokalnego i ponadlokalneg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4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Badania diagnostyczne i analiza danych statystyczn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artycypacja społeczna w procesie strategicznym, udział społeczności lokalnej w procesie tworzenia strategii rozwoju lokalnego i ponadlokalneg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U1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Udział instytucji, urzędów i podmiotów publicznych w tworzeniu i konsultowaniu założeń strategii rozwoju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</w:rPr>
              <w:t>Rozpoczęcie prac nad projektem diagnozy niezbędnej do sporządzenia dokumentu strategii rozwoju dla wybranej jednostki samorządu terytorialneg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W3, W4, U1, U2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 multimedialna, case study, dyskusja, praca nad projektem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projektu diagnozy niezbędnej do sporządzenia dokumentu strategii rozwoju dla wybranej jednostki samorządu terytorialnego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 z oceną wykładowcy zamieszczony na platformie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>
          <w:trHeight w:val="92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 multimedialna, case study, dyskusja, praca nad projektem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projektu diagnozy niezbędnej do sporządzenia dokumentu strategii rozwoju dla wybranej jednostki samorządu terytorialnego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 z oceną wykładowcy zamieszczony na platformie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>
          <w:trHeight w:val="102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 multimedialna, case study, dyskusja, praca nad projektem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projektu diagnozy niezbędnej do sporządzenia dokumentu strategii rozwoju dla wybranej jednostki samorządu terytorialnego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 z oceną wykładowcy zamieszczony na platformie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3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6"/>
        <w:gridCol w:w="1758"/>
        <w:gridCol w:w="1759"/>
        <w:gridCol w:w="1759"/>
        <w:gridCol w:w="1759"/>
        <w:gridCol w:w="1759"/>
      </w:tblGrid>
      <w:tr>
        <w:trPr>
          <w:trHeight w:val="39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Efekt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U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K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rPr/>
      </w:pPr>
      <w:r>
        <w:rPr>
          <w:bCs/>
          <w:sz w:val="22"/>
        </w:rPr>
        <w:t xml:space="preserve">D. Hoinkis, Strategia rozwoju gminy. Poradnik praktyczny, Ministerstwo Funduszy i Polityki Regionalnej, Warszawa 2020, dostęp on-line: https://www.gov.pl/web/fundusze-regiony/strategia-rozwoju-gminy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rPr>
          <w:bCs/>
          <w:sz w:val="22"/>
        </w:rPr>
      </w:pPr>
      <w:r>
        <w:rPr>
          <w:bCs/>
          <w:sz w:val="22"/>
        </w:rPr>
        <w:t xml:space="preserve">P. Churski, P. Ciesiółka, B. Kołsut, Ł. Mikuła, Strategia rozwoju ponadlokalnego. Poradnik praktyczny, Ministerstwo Funduszy i Polityki Regionalnej, Warszawa 2022, dostęp on-line: https://www.gov.pl/web/fundusze-regiony/strategia-rozwoju-ponadlokalnego--poradnik-dla-jednostek-samorzadu-terytorialnego 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Bezodstpw"/>
        <w:numPr>
          <w:ilvl w:val="0"/>
          <w:numId w:val="6"/>
        </w:numPr>
        <w:rPr>
          <w:b/>
          <w:b/>
          <w:szCs w:val="24"/>
        </w:rPr>
      </w:pPr>
      <w:r>
        <w:rPr>
          <w:sz w:val="22"/>
        </w:rPr>
        <w:t xml:space="preserve">Krajowa strategia Rozwoju Regionalnego, dostęp on-line: https://www.gov.pl/web/fundusze-regiony/krajowa-strategia-rozwoju-regionalnego 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06.2023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Administracja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M. Pastusz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  <w:b/>
      <w:sz w:val="22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3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7:03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4-10-11T11:20:00Z</dcterms:modified>
  <cp:revision>19</cp:revision>
  <dc:subject>TERMODYNAMIKA</dc:subject>
  <dc:title>Karta przedmiotu</dc:title>
</cp:coreProperties>
</file>