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Treści i obraz w e-marketingu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Zarządzan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 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procedurą tworzenia kampanii content marketingowej i jej implement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rolą informatyki oraz panującymi trendami  w kreowaniu treściami i obrazami w e-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poznanie studentów z metodami i programami informatycznymi we współczesnym świecie, wykorzystywanymi w tworzeniu obrazów w e-marketing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dobycie wiedzy i umiejętności z zakresu dystrybucji treści w mediach społecznościowych oraz konsekwentne ich wykorzystanie ze świadomością odpowiedzialności za treśc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dobycie wiedzy i umiejętności z zakresu optymalizacji stron internetowych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ocedury, techniki i narzędzia wykorzystywane w marketingu treści/content marketing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z zakresu tworzenia treści e-marketingu: tworzenia strategii content marketingowej, jej realizacji i kanałów dystrybucji tre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sady z zakresu tworzenia treści </w:t>
            </w:r>
          </w:p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formie obrazu w e-marketingu: specyfikacja i narzędzia do tworzenia obrazu w Interne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planować procedurę tworzenia kampanii content marketing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dentyfikować i rozwiązywać problemy w obszarze marketingu treści/content marketingu dobierając i wykorzystując do tego celu adekwatne narzędz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40" w:after="40"/>
              <w:ind w:hanging="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Używać  narzędzia stosowane w zarządzaniu treściami wykorzystywanymi w e-marketingu i stosować je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żywać narzędzi stosowanych w zarządzaniu treścią w formie obrazu, wykorzystywanymi w e-marketingu i stosować je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wykazania kreatywnego podejścia do rozwiązywania problemów decyzyjnych w zakresie marketingu treści/content marketing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wykazania inicjatywy i samodzielności w działaniach związanych planowaniem kampanii content marketingowej, przyjmując odpowiedzialność za swoje decyzj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40" w:after="4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unikowania się z klientami w nieszablonowy, nowoczesny sposób przy wykorzystaniu narzędzi do e-marketing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rowadzenie do przedmiotu. Istota marketingu treści/content marketingu i pojęcia pokrew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eść a obraz w e-marketing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Uwarunkowania wykorzystania marketingu tre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content marketingu (blogi, artukuły gościnne, e-booki i raporty, infografiki, podcasty, webinary i szkolenia online, wideo, media społecznościowe, newslettery, studia przypadków, recenzje i opinie klientów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Narzędzia dystrybucji content marketing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a content marketingowa – zasady tworzenia, jej realizacja i kanały dystrybucji tre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 do marketingu treści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ind w:left="-2" w:hanging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>- Cele i formy marketingu treści: definicje marketingu treśc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Narzędzia marketingu treści: definicj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naliza skutecznego marketingu treści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Analiza, optymalizacja, ewaluacja kampanii marketingowych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Przykłady skutecznego marketingu treśc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Obrazy w e-marketingu: definicje i przykłady</w:t>
            </w:r>
            <w:r>
              <w:rPr>
                <w:rFonts w:eastAsia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tworzenie treści do kampanii z wykorzystaniem technik i form skutecznego marketingu treści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-5814" w:leader="none"/>
              </w:tabs>
              <w:suppressAutoHyphens w:val="true"/>
              <w:spacing w:lineRule="auto" w:line="254" w:before="0" w:after="0"/>
              <w:jc w:val="both"/>
              <w:textAlignment w:val="top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worzenie obrazów (grafik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54" w:before="0" w:after="0"/>
              <w:ind w:hanging="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ezentacja i ocena efektywności kampanii treści i obrazu. Analiza wyników, wyciąganie wniosków, rekomendacja i przedstawienie grupie kampanii e-marketingow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pBdr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tforma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naliza materiałów wizualnych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nie prezentacji dotyczącej promocji wybranego przedsięwzięcia. W pracy oceniany będzie właściwy, dobór treści i obrazu, adekwatny do promowanego przedsięwzięcia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ik z ocenianym projektem z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naliza materiałów wizualnych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nie prezentacji dotyczącej promocji wybranego przedsięwzięcia. W pracy oceniany będzie właściwy,  dobór treści i obrazu, adekwatny do promowanego przedsięwzięcia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5814" w:leader="none"/>
              </w:tabs>
              <w:spacing w:lineRule="auto" w:line="240" w:before="0" w:after="0"/>
              <w:ind w:hanging="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ik z ocenianym projektem. zarchiwizowa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sz w:val="22"/>
          <w:szCs w:val="24"/>
        </w:rPr>
        <w:t xml:space="preserve">Stopka T, </w:t>
      </w:r>
      <w:r>
        <w:rPr>
          <w:i/>
          <w:iCs/>
          <w:sz w:val="22"/>
          <w:szCs w:val="24"/>
        </w:rPr>
        <w:t xml:space="preserve">Content marketing, </w:t>
      </w:r>
      <w:r>
        <w:rPr>
          <w:color w:val="000000"/>
          <w:sz w:val="22"/>
        </w:rPr>
        <w:t>Wydawnictwo Poltext,</w:t>
      </w:r>
      <w:r>
        <w:rPr>
          <w:sz w:val="22"/>
          <w:szCs w:val="24"/>
        </w:rPr>
        <w:t xml:space="preserve"> Warszawa 2017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5814" w:leader="none"/>
        </w:tabs>
        <w:suppressAutoHyphens w:val="true"/>
        <w:spacing w:lineRule="auto" w:line="264" w:before="0" w:after="0"/>
        <w:ind w:left="714" w:hanging="357"/>
        <w:jc w:val="both"/>
        <w:textAlignment w:val="top"/>
        <w:outlineLvl w:val="0"/>
        <w:rPr>
          <w:color w:val="000000"/>
          <w:sz w:val="22"/>
        </w:rPr>
      </w:pPr>
      <w:r>
        <w:rPr>
          <w:sz w:val="22"/>
          <w:szCs w:val="24"/>
        </w:rPr>
        <w:t xml:space="preserve">Stawarz B.. </w:t>
      </w:r>
      <w:r>
        <w:rPr>
          <w:i/>
          <w:iCs/>
          <w:sz w:val="22"/>
          <w:szCs w:val="24"/>
        </w:rPr>
        <w:t>Content marketing i social media,</w:t>
      </w:r>
      <w:r>
        <w:rPr>
          <w:sz w:val="22"/>
          <w:szCs w:val="24"/>
        </w:rPr>
        <w:t xml:space="preserve"> Wydawnictwo Naukowe PWN, Warszawa 2019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5814" w:leader="none"/>
        </w:tabs>
        <w:suppressAutoHyphens w:val="true"/>
        <w:spacing w:lineRule="auto" w:line="264" w:before="0" w:after="0"/>
        <w:ind w:left="714" w:hanging="357"/>
        <w:jc w:val="both"/>
        <w:textAlignment w:val="top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Bakalarska, justyna.content marketing : od strategii do efektów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-5814" w:leader="none"/>
        </w:tabs>
        <w:suppressAutoHyphens w:val="true"/>
        <w:textAlignment w:val="top"/>
        <w:outlineLvl w:val="0"/>
        <w:rPr>
          <w:color w:val="000000"/>
          <w:sz w:val="22"/>
        </w:rPr>
      </w:pPr>
      <w:r>
        <w:rPr>
          <w:color w:val="000000"/>
          <w:sz w:val="22"/>
        </w:rPr>
        <w:t xml:space="preserve">Marzec, Krzysztof. Marketing internetowy w Google : pozycjonowanie, Ads&amp; Analytics dla biznesu, e-commerce i marketerów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2"/>
          <w:szCs w:val="24"/>
        </w:rPr>
        <w:t xml:space="preserve">Kotler P., Kartajaya H., Setiawan I.,. </w:t>
      </w:r>
      <w:r>
        <w:rPr>
          <w:i/>
          <w:sz w:val="22"/>
          <w:szCs w:val="24"/>
        </w:rPr>
        <w:t>Marketing 5.0. Technologie Next Tech</w:t>
      </w:r>
      <w:r>
        <w:rPr>
          <w:sz w:val="22"/>
          <w:szCs w:val="24"/>
        </w:rPr>
        <w:t>, MT Biznes, Warszawa 202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2"/>
          <w:szCs w:val="24"/>
        </w:rPr>
        <w:t xml:space="preserve">Kotler P., Kartajaya H., Setiawan I.,. </w:t>
      </w:r>
      <w:r>
        <w:rPr>
          <w:i/>
          <w:sz w:val="22"/>
          <w:szCs w:val="24"/>
        </w:rPr>
        <w:t>Marketing 4.0</w:t>
      </w:r>
      <w:r>
        <w:rPr>
          <w:sz w:val="22"/>
          <w:szCs w:val="24"/>
        </w:rPr>
        <w:t xml:space="preserve">, MT Biznes, Warszawa 20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/>
      </w:pPr>
      <w:r>
        <w:rPr>
          <w:color w:val="000000"/>
          <w:sz w:val="22"/>
        </w:rPr>
        <w:t xml:space="preserve">Mazurek G. (red.), </w:t>
      </w:r>
      <w:r>
        <w:rPr>
          <w:i/>
          <w:color w:val="000000"/>
          <w:sz w:val="22"/>
        </w:rPr>
        <w:t>E-marketing: planowanie, narzędzia, praktyka</w:t>
      </w:r>
      <w:r>
        <w:rPr>
          <w:color w:val="000000"/>
          <w:sz w:val="22"/>
        </w:rPr>
        <w:t>, Wydawnictwo Poltext,</w:t>
      </w:r>
      <w:r>
        <w:rPr>
          <w:sz w:val="22"/>
          <w:szCs w:val="24"/>
        </w:rPr>
        <w:t xml:space="preserve"> Warszawa 2018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-5814" w:leader="none"/>
        </w:tabs>
        <w:suppressAutoHyphens w:val="true"/>
        <w:spacing w:lineRule="auto" w:line="240" w:before="120" w:after="0"/>
        <w:ind w:left="714" w:hanging="0"/>
        <w:textAlignment w:val="top"/>
        <w:outlineLvl w:val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4:00Z</dcterms:created>
  <dc:creator>Tadeusz Pyrcioch</dc:creator>
  <dc:description/>
  <cp:keywords/>
  <dc:language>en-US</dc:language>
  <cp:lastModifiedBy>Joanna Szydłowska</cp:lastModifiedBy>
  <cp:lastPrinted>2024-08-27T11:40:00Z</cp:lastPrinted>
  <dcterms:modified xsi:type="dcterms:W3CDTF">2024-10-08T13:04:00Z</dcterms:modified>
  <cp:revision>6</cp:revision>
  <dc:subject>TERMODYNAMIKA</dc:subject>
  <dc:title>Karta przedmiotu</dc:title>
</cp:coreProperties>
</file>