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ransport materiałów niebezpie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A: Transport specjaln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f. W. Pieka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A: Transport specjaln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yposażenie studentów w praktyczną wiedzę z zakresu warunków formalno–prawnych dla transportu materiałów niebezpi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praktycznej wiedzy z zakresu klasyfikacji towarów niebezpi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praktycznej wiedzy i umiejętności z zakresu doboru i oznakowania opakowań i środków transportu przewożących materiały niebezpie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przez studentów umiejętności sporządzenia pisemnej instrukcji dla kierowcy transportującego materiały niebezpieczne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osażenie studentów w umiejętność prawidłowego reagowania w sytuacji zagrożenia związanego z towarem niebezpiecz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wiedzy z zakresu wyłączenia stosowania ustawy ADR w transporcie, wyposażenia pojazdów i kierowców oraz ograniczeń w transporcie tunela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Źródła stanowienia prawa w transporcie materiałów niebezpiecznych, podział ustaw ze względu na konkretne środki transport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_W1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_W18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_W19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_W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i zasady obowiązujące przy podziale i klasyfikacji materiałów niebezpi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i dobre praktyki przy doborze i oznakowaniu opakowań oraz pojazdów służących do transportu materiałów niebezpi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sporządzania pisemnej instrukcji dla kierowców. Wie jakie informacje powinny zostać zawarte w sporządzeniu prawidłowej instruk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kroki powinny zostać poczynione w sytuacjach zagrożenia związanego z przewozem materiałów niebezpiecznych (wypadek, rozszczelnienie opakowania, cysterny). Rozumie jakie skutki mogą za sobą nieść dane zagroż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ki wyłączenia towaru i transportu spod ustawy ADR, oraz ograniczenia związane z  transportem towarów niebezpiecznych w tunelach. Zna elementy wyposażenia pojazdów i kierowców w podstawowe narzędzia mające zapewnić bezpieczeństwo przewoz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Dokonać wieloaspektowej analizy procesu transportu materiałów niebezpiecznych. Potrafi sklasyfikować i odpowiednio oznakować opakowania i środki transportu służące do przewozów materiałów niebezpiecznych.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_U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_U1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_U16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_U23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_U3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awidłowo oceniać i postępować w sytuacjach zagrożenia związanych z transportem materiałów niebezpiecznych. Na podstawie prawidłowo sporządzonych instrukcji dla kierowcy potrafi wymienić podstawowe wyposażenia pojazdu i kierowcy w narzędzia i elementy podnoszące bezpieczeństwo w danym przewoz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rawidłowo określić jaki towar i jaki pojazd jest objęty ustawą ADR. Potrafi określić w jakich sytuacjach przejazd przez tunele jest ograniczony bądź zabroniony.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Ma świadomość odpowiedzialności spoczywającej na przewoźniku i kierowcy oraz ograniczeń formalno–prawnych w transporcie materiałów niebezpie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_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>TR_K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</w:rPr>
              <w:t>T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Analizowania i rozwiązywania problemów z zakresu przewozu towarów niebezpiecznych i przewidywania ich skutków wykorzystując różne techni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i regulacje prawne w przewozie materiałów niebezpiecznych. Klasyfikacja materiał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w transporcie materiałów niebezpiecznych, instrukcje dla kierowcy, listy przewozowe i dokumentacja technicz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a – zwolnienia ze stosowania ustawy ADR z dopasowaniem konkretnych przykładów. Wyposażenie i przeznaczenie pojazdów i przestrzeni ładunk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yka ograniczeń przejazdu przez tunele pojazdów transportujących towary niebezpie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 towarzyszące zagrożeniu w transporcie materiałów niebezpiecznych (wypadek, rozszczelnienie cystern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kontrola środka transportu przewożącego materiał niebezpieczny na przykładzie konkretnego materiału niebezpiecznego w formie check-lis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anie wskazanych materiałów niebezpiecznych do konkretnych klas i podklas w oparciu o ustawę AD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szczegółowej instrukcji dla kierowcy transportującego konkretny materiał niebezpiecz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opisu wyłączeń – zwolnień ze stosowania ustawy ADR z dopasowaniem konkretnych przykładów. Sporządzanie w oparciu o ustawę ADR opisu wyposażenia pojazdu transportującego materiały niebezpieczne oraz opis służb uprawnionych do kontroli takich pojazd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blematyki przejazdu przez tunele pojazdów transportujących towary niebezpie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opisu procedur towarzyszących zagrożeniu w transporcie materiałów niebezpiecznych (wypadek, rozszczelnienie cystern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opisu przygotowania i kontroli środka transportu przewożącego materiał niebezpieczny na przykładzie konkretnego materiału niebezpiecznego w formie check-lis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Podpunkty"/>
        <w:spacing w:before="0" w:after="80"/>
        <w:ind w:left="0" w:right="0" w:hanging="0"/>
        <w:rPr/>
      </w:pPr>
      <w:r>
        <w:rPr/>
        <w:t xml:space="preserve">Wykład: </w:t>
      </w:r>
      <w:r>
        <w:rPr>
          <w:b w:val="false"/>
        </w:rPr>
        <w:t>Test zawierający pytania otwarte oraz zamknięte, obejmujący efekty uczenia się oraz treści omawiane w trakcie zajęć.</w:t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Ćwiczenia: </w:t>
      </w:r>
      <w:r>
        <w:rPr>
          <w:b w:val="false"/>
        </w:rPr>
        <w:t xml:space="preserve">Na podstawie informacji z wykładów uzupełnionych dodatkowo o materiały dydaktyczne w postaci ustawy słuchacze będą opracowywać zadania w formie wypracowań dotyczących konkretnej problematyki. Sporządzanie opisu będzie odbywało się w oparciu o ustawę ADR i będzie dotyczyło przyporządkowani konkretnych materiałów niebezpiecznych do klas i podklas, sporządzania pisemnej instrukcji postępowania dla kierowcy w przypadku transportu (wcześniej wybranego przez studenta) materiału niebezpiecznego. Słuchacze będą opisywali wszystkie wyłączenia z ustawy ADR poparte przykładami z życia oraz analizę dopuszczalności przejazdu przez tunele ze wskazaniem szczególnej problematyki tej infrastruktury drogowej. Kolejnymi zadaniami będzie symulacja kolizji i rozszczelnienie pojazdu transportującego materiał niebezpieczny, mająca na celu sprawdzić poziom przyswojonej wiedzy i jej skuteczne zastosowania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ażde z zadań będzie podlegało ocenie. Ocena końcowa z ćwiczeń to średnia arytmetyczna z ocen uzyskanych za poszczególne zadani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ład z wykorzystaniem prezentacji, materiałów audiowizualnych, analiza przypadk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wierający pytania otwarte oraz zamknięt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zadań w formie wypracowań dotyczących konkretnej problematyki. Ocena końcowa to średnia arytmetyczna za poszczególne ćwiczeni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zadań w formie wypracowań dotyczących konkretnej problematyki. Ocena końcowa to średnia arytmetyczna za poszczególne ćwiczeni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bCs/>
          <w:sz w:val="20"/>
          <w:szCs w:val="20"/>
        </w:rPr>
        <w:t xml:space="preserve">Pusty T., </w:t>
      </w:r>
      <w:r>
        <w:rPr>
          <w:bCs/>
          <w:i/>
          <w:sz w:val="20"/>
          <w:szCs w:val="20"/>
        </w:rPr>
        <w:t xml:space="preserve">Przewóz towarów niebezpiecznych. Poradnik kierowcy, </w:t>
      </w:r>
      <w:r>
        <w:rPr>
          <w:bCs/>
          <w:sz w:val="20"/>
          <w:szCs w:val="20"/>
        </w:rPr>
        <w:t>Wydawnictwo Komunikacji i Łączności, Warszawa, 2009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sz w:val="20"/>
          <w:szCs w:val="20"/>
        </w:rPr>
      </w:pPr>
      <w:r>
        <w:rPr>
          <w:i/>
          <w:sz w:val="20"/>
          <w:szCs w:val="20"/>
        </w:rPr>
        <w:t>ADR - Umowa Europejska dotycząca międzynarodowego przewozu towarów niebezpiecznych,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https://www.gov.pl/web/infrastruktura/towary-niebezpieczne</w:t>
        </w:r>
      </w:hyperlink>
    </w:p>
    <w:p>
      <w:pPr>
        <w:pStyle w:val="Normal"/>
        <w:numPr>
          <w:ilvl w:val="0"/>
          <w:numId w:val="5"/>
        </w:numPr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Kizyn M., Poradnik przechowywania substancji niebezpiecznych zgodnie z wytycznymi unijnymi REACH i CLP, Instytut Logistyki i Magazynowania, Poznań, 2011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anczak A., ADR w spedycji i magazynie. Składowanie i przewóz materiałów niebezpiecznych, Dom Wydawniczy Zacharek, Warszawa, 2010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0"/>
          <w:szCs w:val="20"/>
        </w:rPr>
      </w:pPr>
      <w:hyperlink r:id="rId7">
        <w:r>
          <w:rPr>
            <w:rStyle w:val="InternetLink"/>
            <w:bCs/>
            <w:sz w:val="20"/>
            <w:szCs w:val="20"/>
          </w:rPr>
          <w:t>https://abc-szkolenia.com/artykuly-powiazane-z-adr/</w:t>
        </w:r>
      </w:hyperlink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0"/>
          <w:szCs w:val="20"/>
        </w:rPr>
      </w:pPr>
      <w:hyperlink r:id="rId8">
        <w:r>
          <w:rPr>
            <w:rStyle w:val="InternetLink"/>
            <w:bCs/>
            <w:sz w:val="20"/>
            <w:szCs w:val="20"/>
          </w:rPr>
          <w:t>https://trans.info.pl/transport-ladunkow</w:t>
        </w:r>
      </w:hyperlink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gov.pl/web/infrastruktura/towary-niebezpieczne" TargetMode="External"/><Relationship Id="rId7" Type="http://schemas.openxmlformats.org/officeDocument/2006/relationships/hyperlink" Target="https://abc-szkolenia.com/artykuly-powiazane-z-adr/" TargetMode="External"/><Relationship Id="rId8" Type="http://schemas.openxmlformats.org/officeDocument/2006/relationships/hyperlink" Target="https://trans.info.pl/transport-ladunko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8:52:00Z</dcterms:modified>
  <cp:revision>12</cp:revision>
  <dc:subject>TERMODYNAMIKA</dc:subject>
  <dc:title>Karta przedmiotu</dc:title>
</cp:coreProperties>
</file>