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sty penetracyj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 Cyberbezpieczeństwo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Poznanie</w:t>
            </w:r>
            <w:r>
              <w:rPr>
                <w:sz w:val="20"/>
                <w:szCs w:val="20"/>
              </w:rPr>
              <w:t xml:space="preserve"> głównych zagrożeń dla systemów informatycznych oraz mechanizmów obronnych, które można stosować, aby te zagrożenia minimalizować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uczenie studentów, jak identyfikować potencjalne słabości i luki w zabezpieczeniach systemów oraz aplikacji poprzez symulowanie ataków, które mogłyby zostać przeprowadzone przez rzeczywistych intruz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Nauka ja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eniać poziom zagrożenia i potencjalnych konsekwencji ujawnionych podatności, co jest kluczowe dla planowania skutecznych strategii obronnych w organiz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40" w:before="100" w:after="10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anowanie przez studentów praktycznych umiejętności używania specjalistycznych narzędzi służących do testów penetracyjnych oraz technik etycznego hakowania, które są stosowane w celu zabezpieczenia systemów przed nieautoryzowanym dostępe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Style w:val="StrongEmphasis"/>
          <w:rFonts w:eastAsia="Verdana"/>
          <w:b w:val="false"/>
          <w:b w:val="false"/>
          <w:bCs w:val="false"/>
          <w:sz w:val="20"/>
          <w:szCs w:val="18"/>
        </w:rPr>
      </w:pPr>
      <w:r>
        <w:rPr/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 ugruntowaną wiedzę o głównych zagrożeniach dla systemów informatycznych oraz mechanizmach obronnych stosowanych do ich neutralizacj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INF2_W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INF2_W1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18"/>
              </w:rPr>
              <w:t>INF2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szczegółową wiedzę na temat różnych metod i technik używanych do przeprowadzania testów penetracyjnych w różnych środowiskach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Ma umiejętność rozpoznawania i oceny poziomu zagrożenia oraz potencjalnych konsekwencji dla organizacji wynikających z ujawnionych podat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wiedzę o etycznym hakowaniu, w tym jego roli, celach i zastosowaniach w kontekście zabezpieczeń informa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Umie w praktyce identyfikować i wykorzystywać słabości w systemach informatycznych oraz aplikacjach poprzez przeprowadzanie testów penetracyjnych, co pozwala na realistyczne symulowanie potencjalnych atak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>INF2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sz w:val="20"/>
                <w:szCs w:val="18"/>
              </w:rPr>
              <w:t xml:space="preserve">INF2_U04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używać specjalistycznych narzędzi i technik hakowania etycznego, które są kluczowe do testowania i zabezpieczania systemów przed nieautoryzowanym dostępe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siada praktyczne umiejętności w ocenie poziomu zagrożenia i możliwych konsekwencji dla organizacji, które wynikają z identyfikowanych podatności w systemach i aplikacja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Potrafi dokumentować wyniki testów penetracyjnych, przygotowywać szczegółowe raporty i rekomendacje dotyczące zabezpieczeń, co jest niezbędne do informowania i doradzania organizacjom w zakresie poprawy bezpieczeństw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Efektywnie komunikuje złożone problemy techniczne i inżynieryjne w sposób zrozumiały dla różnych odbiorc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INF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zdolny do współpracy w ramach zespołów multidyscyplinarnych, gdzie różni uczestnicy wnioskują na podstawie swojej specjalistycznej wiedzy i doświadczeń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prowadzenie w definicje, cele i znaczenie testów penetracyjnych w zabezpieczaniu systemów informaty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różnych rodzajów testów, takich jak testy black-box, white-box i grey-box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stawienie i omówienie narzędzi używanych do przeprowadzania testów, w tym Kali Linux, Metasploit, Nmap it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pis procesu planowania testów, w tym definiowanie zakresu, wybór narzędzi i ustalanie harmonogra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jaśnienie standardowych metodyk stosowanych w branży, takich jak OSSTMM, OWAS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zczegółowy przegląd etapów testów, od zbierania informacji, przez analizę podatności, po eksploatację i raportowan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mówienie metod identyfikacji i klasyfikacji podatności w systemach i aplikacj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yskusja na temat etycznych i prawnych kwestii związanych z przeprowadzaniem testów penetr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skazówki dotyczące skutecznego raportowania wyników testów i zarządzania zidentyfikowanymi podatnościam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dstawienie rzeczywistych scenariuszy i studiów przypadków ilustrujących zastosowanie testów penetracyjnych w praktycznych kontekstach biznesowych i technolog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gotowanie i poznanie środowiska Kali Linux, instalacja systemu na maszynie wirtualnej lub sprzęcie rzeczywistym, konfiguracja podstawowych narzędz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Nmap do skanowania sieci - Nauka korzystania z Nmap do identyfikacji aktywnych urządzeń w sieci, portów, oraz usług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życie OpenVAS do skanowania i identyfikacji podatności w systemach. Uczestnicy nauczą się interpretować raporty i wybierać priorytety w łataniu znalezionych luk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zastosowanie Metasploit do eksploracji i eksploatacji podatności. Ćwiczenia na kontrolowanych środowisk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życie narzędzi takich jak Hydra do przeprowadzania ataków brute-force na różne usługi sieciowe oraz cracking haseł z wykorzystaniem John the Rippe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uka monitorowania sieci i analizowania ruchu za pomocą Wireshar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ktyczne ćwiczenia z zakresu konfiguracji zabezpieczeń, aktualizacji systemów i aplikacji oraz stosowania zasad minimalnych uprawni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kupienie na technikach testowania aplikacji webowych, w tym SQL Injection, XSS, i inne typowe ata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eprowadzenie pełnego testu penetracyjnego wybranego systemu lub aplikacji, łączącego wiedzę i umiejętności nabyte podczas całego kurs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ncjonalny, prezentacja multimedial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Odpowiedź ustn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pytaniam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y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ćwiczeń PU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ojektow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y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aport z ćwiczeń PUW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Birkholz, Erik Pace. Bezpieczeństwo komputerów i sieci Microsoft, UNIX, Oracle : operacje specjalne / Erik Pace Birkholz ; tł. Justyna Luterek, Aleksander Paleczny. Warszawa : Wydawnictwo Translator, 200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lang w:val="en-GB"/>
        </w:rPr>
        <w:t xml:space="preserve">Arcuri J. , Hickey M., " Warsztat hakera. </w:t>
      </w:r>
      <w:r>
        <w:rPr/>
        <w:t>Testy penetracyjne i inne techniki wykrywania podatności" Wydawnictwo Helion, 202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lang w:val="en-GB"/>
        </w:rPr>
        <w:t xml:space="preserve">W. Minderhaud, "Kali Linux. </w:t>
      </w:r>
      <w:r>
        <w:rPr/>
        <w:t>Testy penetracyjne," Gliwice, Polska: Wydawnictwo Helion, 2018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Bezpieczeństwo informacji : od teorii do praktyki / red. Marek Miłosz. Warszawa : Mikom, 2005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Zasoby: https://owasp.org/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8-29T10:02:00Z</dcterms:modified>
  <cp:revision>8</cp:revision>
  <dc:subject>TERMODYNAMIKA</dc:subject>
  <dc:title>Karta przedmiotu</dc:title>
</cp:coreProperties>
</file>