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, Mgr Przemysław Suj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  <w:szCs w:val="18"/>
        </w:rPr>
        <w:t>Zaliczenie</w:t>
      </w:r>
      <w:r>
        <w:rPr>
          <w:b w:val="false"/>
          <w:szCs w:val="1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Studenci wykonują zadania dotyczące praktycznego zastosowania MS Excel, MS Word oraz przygotowują prezentacje multimedialną w MS PowerPoint. Ocena końcowa to średnia ocen ze wszystkich przesłanych zadań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ykonanie zadań dotyczących praktycznego zastosowania MS Excel, MS Word oraz przygotowanie prezentacji multimedialnej w MS PowerPoint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ocen ze wszystkich przesłany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ziennik ocen na platformie zdalnego naucz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i prezentacja zarchiwizowane na platformie zdalnego naucz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ykonanie zadań dotyczących praktycznego zastosowania MS Excel, MS Word oraz przygotowanie prezentacji multimedialnej w MS PowerPoint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ocen ze wszystkich przesłany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ziennik ocen na platformie zdalnego naucz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i prezentacja zarchiwizowane na platformie zdalnego naucz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ykonanie zadań dotyczących praktycznego zastosowania MS Excel, MS Word oraz przygotowanie prezentacji multimedialnej w MS PowerPoint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ocen ze wszystkich przesłanych z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ziennik ocen na platformie zdalnego naucz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i prezentacja zarchiwizowane na platformie zdalnego naucz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lang w:val="en-US"/>
        </w:rPr>
      </w:pPr>
      <w:r>
        <w:rPr>
          <w:sz w:val="20"/>
          <w:lang w:val="en-US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  <w:lang w:val="en-US"/>
        </w:rPr>
        <w:t>L</w:t>
      </w:r>
      <w:r>
        <w:rPr>
          <w:sz w:val="20"/>
          <w:lang w:val="en-US"/>
        </w:rPr>
        <w:t>ambert</w:t>
      </w:r>
      <w:r>
        <w:rPr>
          <w:caps/>
          <w:sz w:val="20"/>
          <w:lang w:val="en-US"/>
        </w:rPr>
        <w:t xml:space="preserve"> J., F</w:t>
      </w:r>
      <w:r>
        <w:rPr>
          <w:sz w:val="20"/>
          <w:lang w:val="en-US"/>
        </w:rPr>
        <w:t>rye</w:t>
      </w:r>
      <w:r>
        <w:rPr>
          <w:caps/>
          <w:sz w:val="20"/>
          <w:lang w:val="en-US"/>
        </w:rPr>
        <w:t xml:space="preserve"> C., </w:t>
      </w:r>
      <w:r>
        <w:rPr>
          <w:sz w:val="20"/>
          <w:lang w:val="en-US"/>
        </w:rPr>
        <w:t xml:space="preserve">Microsoft Office </w:t>
      </w:r>
      <w:r>
        <w:rPr>
          <w:caps/>
          <w:sz w:val="20"/>
          <w:lang w:val="en-US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25T06:45:00Z</dcterms:modified>
  <cp:revision>54</cp:revision>
  <dc:subject>TERMODYNAMIKA</dc:subject>
  <dc:title>Karta przedmiotu</dc:title>
</cp:coreProperties>
</file>