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Karol Tym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poznane narzędzia i programy do wykonywania czynności związanych z opracowywaniem dokumentacji projek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7T09:51:00Z</dcterms:modified>
  <cp:revision>32</cp:revision>
  <dc:subject>TERMODYNAMIKA</dc:subject>
  <dc:title>Karta przedmiotu</dc:title>
</cp:coreProperties>
</file>