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.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DM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DM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D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20:00Z</dcterms:modified>
  <cp:revision>38</cp:revision>
  <dc:subject>TERMODYNAMIKA</dc:subject>
  <dc:title>Karta przedmiotu</dc:title>
</cp:coreProperties>
</file>