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iki sprzedaż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120" w:after="0"/>
              <w:ind w:left="0" w:right="0" w:hanging="0"/>
              <w:rPr/>
            </w:pPr>
            <w:r>
              <w:rPr/>
              <w:t>Zapoznanie studentów z pojęciami, prawidłowościami i problemami w obszarze technik sprzedaży oraz  z technikami postępowania w określonych sytuacjach sprzedaż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rzygotowania i przeprowadzenie prezentacji handlow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budowania relacji partnerskich w kontaktach biznes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rawidłowego komunikowania się z klientem oraz radzenia sobie z trudnym kliente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stosowania technik sprzedaży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typologię klientów oraz zasady wywierania wpływu na klient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i rozumie zasady postaw etycznych w technikach sprzedaż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Zna definicje, pojęcia i metody z zakresu technik sprzedaży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rodzaje trudnych sytuacji w procesie sprzedażowym i sposoby radzenia sobie z nimi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otrafi zastosować metody i techniki sprzedaży oraz dostosować je do trudnych sytuacji z klientami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0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1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otrafi budować relację z klientem i komunikować się z nim, ocenić typ klienta i podjąć odpowiednie działania dostosowane do klienta oraz konkretnej sytuacji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otrafi przygotować i poprowadzić prezentację oferty handlowej z uwzględnieniem poznanych technik sprzedażowych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Umie planować proces sprzedaży i rozwiązywać związane z nim problemy 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dowania relacji partnerskich w kontaktach biznes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umiejąc, na czym polega zastosowanie technik sprzedaży w procesie sprzedażowym, gotowy jest go ocenić z punktu widzenia etyki, jak również przyjętych norm prawnych i branż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chniki sprzedaży – definicje, rodzaje techni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rzedawca – rola, osobowość, cech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sz w:val="20"/>
                <w:szCs w:val="20"/>
              </w:rPr>
              <w:t>Klient - zdefiniowanie klienta, typy klien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munikacja w sprzedaży. Budowanie relacji z klient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W4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dentyfikacja celu sprzedaż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poczęcie sprzedaży i mowa ciał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U1, U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poznawanie potrzeb klien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ezentacja oferty handlowej i argumentacja (metody argumentowani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rządzanie obiekcjami klienta (obrona ceny, negocjowani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4, U1, U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mknięcie sprzedaży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ces sprzedaży w praktyce – gra sprzedażo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, 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liczenie przedmiotu – prezentacja oferty handl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2, 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1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ezentacja multimedialna, dyskusja, rozwiązywanie zadań problemowych, projektowa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pisemne – tes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- 5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ezentacja multimedialna, dyskusja, rozwiązywanie zadań problemowych, projektowa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a za przygotowanie i zaprezentowanie oferty handlowej zgodnie z poznanymi technikami sprzedaż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- 5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a praca zaliczeni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Prezentacja multimedialna, dyskusja, rozwiązywanie zadań problemowych, projektowa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a za przygotowanie i zaprezentowanie oferty handlowej zgodnie z poznanymi technikami sprzedaż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- 5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a praca zaliczeniow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Biblia handlowca - najbogatsze źródło sprzedaży, Gitomer J. Wydawnictwo HELION 2016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Rosell L., Techniki sprzedaży : o sztuce sprzedawania, BL Info Polska, Gdańsk, 2014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Bednarski A., Mistrz sprzedaży, Helion, Gliwice, 2024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Cs w:val="20"/>
          <w:lang w:eastAsia="zh-CN"/>
        </w:rPr>
      </w:pPr>
      <w:r>
        <w:rPr>
          <w:rFonts w:eastAsia="Times New Roman" w:cs="Times New Roman"/>
          <w:b/>
          <w:szCs w:val="20"/>
          <w:lang w:eastAsia="zh-CN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</w:rPr>
        <w:t>U</w:t>
      </w:r>
      <w:r>
        <w:rPr>
          <w:b/>
        </w:rPr>
        <w:t>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Hamilton, Cheryl. Skuteczna komunikacja w biznesie /  Cheryl Hamilton ; przekł. Anna Cybulko ; red. nauk. Teresa Rzepa. Warszawa : Wydawnictwo Naukowe PWN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Winch Anna, Techniki sprzedaży i negocjacji, Difin, Warszawa 2000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20" w:hanging="0"/>
        <w:jc w:val="both"/>
        <w:rPr>
          <w:rFonts w:eastAsia="Times New Roman"/>
          <w:strike/>
          <w:color w:val="000000"/>
          <w:sz w:val="22"/>
          <w:szCs w:val="24"/>
        </w:rPr>
      </w:pPr>
      <w:r>
        <w:rPr>
          <w:rFonts w:eastAsia="Times New Roman"/>
          <w:strike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20" w:hanging="0"/>
        <w:jc w:val="both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20" w:hanging="0"/>
        <w:jc w:val="both"/>
        <w:rPr>
          <w:rFonts w:eastAsia="Times New Roman"/>
          <w:strike/>
          <w:color w:val="000000"/>
          <w:sz w:val="22"/>
          <w:szCs w:val="20"/>
        </w:rPr>
      </w:pPr>
      <w:r>
        <w:rPr>
          <w:rFonts w:eastAsia="Times New Roman"/>
          <w:strike/>
          <w:color w:val="000000"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6:5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2:34:00Z</dcterms:modified>
  <cp:revision>12</cp:revision>
  <dc:subject>TERMODYNAMIKA</dc:subject>
  <dc:title>Karta przedmiotu</dc:title>
</cp:coreProperties>
</file>