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oświetleni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Robert Kę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Poznanie pojęć związanych ze światłem, oświetleniem i technikami oświetleniow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Poznanie i zrozumienie zasad z zastosowania różnych rodzajów oświetlenia w projektowaniu wnętr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Poznanie metod, technik, narzędzi i materiałów stosowanych przy projektowaniu oświetlenia we wnętrz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Nabycie umiejętności </w:t>
            </w:r>
            <w:r>
              <w:rPr>
                <w:color w:val="000000"/>
              </w:rPr>
              <w:t>wyboru odpowiednich narzędzi, technik i materiałów niezbędnych do zaprojektowania oświetlenia we wnętrz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Nabycie umiejętności analizy i oceny rozwiązań technicznych dot. oświetlenia oraz możliwości projektowych wnętrza i jego wyposaże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Poznanie wymogów prawnych dotyczących oświetlenia wnętrz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sady projektowania i stosowania różnych typów oświetlenia we wnętrza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W_W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W_W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stawowe pojęcia związane ze światłem, oświetleniem i technikami oświetleni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 oświetlenia na odbiór zmysłem wzroku kompozycji wnętrz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ływ rodzaju oświetlenia i temperatury światła na nastrój i atmosferę wnętrza oraz jego walory użytkowe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 xml:space="preserve">Stosuje wiedzę inżynierską z zakresu konstrukcji i niezbędnych we wnętrzach instalacji budowlanych do analizy i oceny rozwiązań technicznych dot. oświetlenia oraz możliwości projektowych wnętrza i jego wyposażeni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W_U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PRW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dokonać wyboru odpowiednich narzędzi, technik i materiałów niezbędnych do zaprojektowania oświetlenia we wnętrza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t świadomy tego, iż jego własna praca będzie oceniana, czasem w sposób krytyczny. Rozumie, iż aby rozwiązać problem podczas procesu projektowego czy inwestycyjnego, niezbędna jest specjalistyczna wiedza. W przypadku potrzeby rozwiązania zagadnień wykraczających poza jego zakres wiedzy, potrafi zwrócić się do eksperta w danej dziedzinie nauk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W_K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8"/>
              </w:rPr>
            </w:pPr>
            <w:r>
              <w:rPr>
                <w:color w:val="000000"/>
                <w:sz w:val="20"/>
              </w:rPr>
              <w:t>PRW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sowania rozwiązań sprzyjających dobrostanowi człowieka i środowiska naturalnego w projektach włas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ezentacja i omówienie podstawowych zagadnień i definicji związanych ze światłem, oświetleniem i technikami oświetleniowymi, poznanie rodzajów opraw oświetleniowych i źródeł światł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roli oświetlenia w odniesieniu do obowiązujących przepisów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roli oświetlenia w architekturze wnętrz na podstawie przykładowych projektów wnętr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e projektowe – projekt instalacji elektrycznych oświetleniowych wybranego wnętrza mieszk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Ćwiczenie projektowe – dobór rodzajów, ilości i mocy poszczególnych opraw oświetleniowych na podstawie obliczeń – dla wybranego wnętrza  mieszk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zyta studyjna w salonie oświetlenia i spotkanie z projektantem/specjalist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lekcja wprowadzająca zagadnienia ćwiczeniowe</w:t>
            </w:r>
          </w:p>
          <w:p>
            <w:pPr>
              <w:pStyle w:val="Podpunkt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se study – wybrane realizac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dwóch ćwiczeń projektowych oraz pracy zaliczeniowej (test wiedz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arkuszy ćwiczeniowych, pracy zaliczeniowej, 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zentacja z omówieniem 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lekcje specjalistów z firm partnerskich 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izyty studyjne 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rekty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dwóch ćwiczeń projektowyc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arkuszy ćwiczeniowych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 – 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7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lekcje specjalistów z firm partnerskich 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zyty studyjne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rekty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dwóch ćwiczeń projektowyc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arkuszy ćwiczeniowych, 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18"/>
        </w:rPr>
        <w:t>Aranżacje wnętrz: zasady projektowania wnętrz, kolorystyka i oświetlenie, ergonomia / Jacek Niezgoda. Warszawa: Wydawnictwo SBM,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Gibbs, Jenny. Projektowanie wnętrz / Jenny Gibbs; [tł. Sylwia Środa]. Warszawa : Wydawnictwo Naukowe PWN, 200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13:24:00Z</dcterms:modified>
  <cp:revision>9</cp:revision>
  <dc:subject>TERMODYNAMIKA</dc:subject>
  <dc:title>Karta przedmiotu</dc:title>
</cp:coreProperties>
</file>