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ki plastyczne w przestrzeni mias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Karapu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studentów do myślenia o mieście jako przestrzeni znaczącej, w której odcisnęła się historia i aktywność naszych poprzedników, a zarazem przestrzeni otwartej na współczesne działania, narracje i  interwencje artysty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 znaczenia kulturowego kontekstu dla współczesnej wypowiedzi artys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nawyku i umiejętności pozyskiwania informacji o miejscu, w którym zamierzamy ingerować artystycz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racowanie umiejętności uwzględniania podczas projektowania społecznego rezonansu, jaki mogą wywołać zmiany w otoczeniu miejski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znaczenia eksperymentu artystycznego dla rozpoznania stanu społecznej świadomości estety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o współczesnych formach obecności sztuki w  mieś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W1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W15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o społecznym i kulturowym uwikłaniu sztuki w miejskiej przestrzeni publicznej i jej znaczeniu dla zmiany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umie znacznie współistnienie zabytkowej przestrzeni architektonicznej z potrzebami współczesności. 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ice, podobieństwa  i zależności między eksperymentem artystycznym a projektowaniem przestrzeni mi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mie zaprojektować artystyczny obiekt, korespondujący z miejskim otoczeniem architektonicznym i urbanistyczny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U1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U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zauważyć historyczne i przyrodnicze konteksty przestrzeni miejskiej i uwzględnić je poszukując miejsca dla projektowanego obiektu artyst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mie dostrzec społeczne i polityczne  uwikłania działań artystycznych w mieś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mie przewidywać rozmaite sposoby recepcji sztuki poza przestrzenią galeri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ie ocenić i zmodyfikować własny projekt pod wpływem korek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względnienia różnych grup interesów, uwarunkowań kulturowych, a także społecznych nawyków w pracy projekt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mowy o kształcie estetycznym przestrzeni publicznej, a także mediować pomiędzy stronami potencjalnego spor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tuki plastyczne w przestrzeni miasta - rys historyczny oraz współczesne kierunki i mody artystyczne a aspiracje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rzestrzeń publiczna, sztuka publiczna a demokracja. Przykłady Mediolanu, Sztokholmu, Paryża, Kolonii i Kopenhagi, a także wybranych miast amerykański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manifestacje sztuki w przestrzeni publicznej (</w:t>
            </w:r>
            <w:r>
              <w:rPr>
                <w:b w:val="false"/>
                <w:color w:val="202124"/>
                <w:shd w:fill="FFFFFF" w:val="clear"/>
              </w:rPr>
              <w:t xml:space="preserve">Skulpture Projekt Münster, Biennale w Wenecji, Documenta w Kassel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tuka w polskich miastach, ze szczególnym uwzględnieniem Lublina (od Grupy ZAMEK, przez Sympozjum Puławskie, po Festiwal Sztuki w Przestrzeni Publicznej OTWARTE MIAST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aca nad koncepcją ingerencji artystycznej w przestrzeni miasta Lublina: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urza mózgów – cel i efekt oczekiwany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Śródmieściu Lublina – poszukiwanie miejsca, analiza kontekstu przestrzennego i kulturowego;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>
                <w:b w:val="false"/>
              </w:rPr>
              <w:t>Prezentacja koncepcji na forum grupy – obrona koncepcji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>
                <w:b w:val="false"/>
              </w:rPr>
              <w:t>Analiza wykonalności, analiza SWOT</w:t>
            </w:r>
          </w:p>
          <w:p>
            <w:pPr>
              <w:pStyle w:val="Nagwkitablic"/>
              <w:numPr>
                <w:ilvl w:val="0"/>
                <w:numId w:val="6"/>
              </w:numPr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 finalny: koncepcja ingerencji artystycznej w formie wizualizacji na planszy formatu 100 x 70 c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Wizyty studyjne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,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izyty studyj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ezentacja studenckich projektów ulokowanych w przestrzeni miejskiej Lublina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prowadzenie teoretyczne w formie wykładu konwersatoryjnego.</w:t>
            </w:r>
          </w:p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 – przykłady ze świata i Polski</w:t>
            </w:r>
          </w:p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izyta studyjna szlakiem dzieł umieszczonych w przestrzeni miasta Lublina w czasie festiwalu OPEN CITY. </w:t>
            </w:r>
          </w:p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izyta studyjna w Muzeum Narodowym w Lublinie – wystawa sztuki współczesnej, np. Grupa Zamek, wystawa plakatów z kolekcji Tadeusza Mysłowskiego lub Galerii Labirynt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koncepcji projektowej w formie plansz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ind w:left="136" w:right="0" w:hanging="284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 koncepcji ingerencji artystycznej w przestrzeni miejskiej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koncepcji projektowej w formie plansz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Praca nad projektem koncepcji ingerencji artystycznej w przestrzeni miejs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i obrona projektu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koncepcji projektowej w formie plansz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202124"/>
          <w:sz w:val="20"/>
          <w:shd w:fill="FFFFFF" w:val="clear"/>
        </w:rPr>
      </w:pPr>
      <w:r>
        <w:rPr>
          <w:sz w:val="20"/>
        </w:rPr>
        <w:t xml:space="preserve">Haponiuk Mirosław Nawrot Anna, Festiwal Otwarte Miasto 2018 r., </w:t>
      </w:r>
      <w:r>
        <w:rPr>
          <w:i/>
          <w:iCs/>
          <w:sz w:val="20"/>
        </w:rPr>
        <w:t>Szum</w:t>
      </w:r>
      <w:r>
        <w:rPr>
          <w:sz w:val="20"/>
        </w:rPr>
        <w:t xml:space="preserve">, 2023, nr 38, </w:t>
      </w:r>
      <w:hyperlink r:id="rId6">
        <w:r>
          <w:rPr>
            <w:rStyle w:val="InternetLink"/>
            <w:sz w:val="20"/>
          </w:rPr>
          <w:t>https://magazynszum.pl/festiwal-otwarte-miasto-2018/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Kaźmierczak Bartosz, Matusewicz Tomasz, Pazder Dominika, sztuka w przestrzeni miasta jako środek kreacji i aktywizacji społecznej przestrzeni publicznych miasta na przykładzie studialnym Poznania, Politechnika Poznańska, Wydział Architektury, Białystok, </w:t>
      </w:r>
      <w:r>
        <w:rPr>
          <w:i/>
          <w:iCs/>
          <w:sz w:val="20"/>
        </w:rPr>
        <w:t>Architecturae et Artibus</w:t>
      </w:r>
      <w:r>
        <w:rPr>
          <w:sz w:val="20"/>
        </w:rPr>
        <w:t xml:space="preserve"> , 4/2017, </w:t>
      </w:r>
      <w:hyperlink r:id="rId7">
        <w:r>
          <w:rPr>
            <w:rStyle w:val="InternetLink"/>
            <w:sz w:val="20"/>
          </w:rPr>
          <w:t>http://aeawa.pb.edu.pl/wp-content/uploads/2018/07/Architektura-4-2017-artykul-III.pdf</w:t>
        </w:r>
      </w:hyperlink>
      <w:r>
        <w:rPr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Orzechowska-Wacławska Joanna, Rewitalizacja po baskijsku. Kulturowy kod „efektu Guggenheima”, </w:t>
      </w:r>
      <w:r>
        <w:rPr>
          <w:i/>
          <w:iCs/>
          <w:sz w:val="20"/>
        </w:rPr>
        <w:t>Acta Universitatis Lodziensis Folia Sociologica</w:t>
      </w:r>
      <w:r>
        <w:rPr>
          <w:sz w:val="20"/>
        </w:rPr>
        <w:t xml:space="preserve"> 54, 2015, </w:t>
      </w:r>
      <w:hyperlink r:id="rId8">
        <w:r>
          <w:rPr>
            <w:rStyle w:val="InternetLink"/>
            <w:sz w:val="20"/>
            <w:shd w:fill="FFFFFF" w:val="clear"/>
          </w:rPr>
          <w:t>https://cejsh.icm.edu.pl/cejsh/element/bwmeta1.element.hdl_11089_18504/c/8-109_125-Orzechowska-Waclawska.pdf</w:t>
        </w:r>
      </w:hyperlink>
      <w:r>
        <w:rPr>
          <w:color w:val="202124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urchla Jacek, Miasto sztuki, sztuka w mieście, </w:t>
      </w:r>
      <w:hyperlink r:id="rId9">
        <w:r>
          <w:rPr>
            <w:rStyle w:val="InternetLink"/>
            <w:sz w:val="20"/>
          </w:rPr>
          <w:t>https://ruj.uj.edu.pl/xmlui/bitstream/handle/item/288644/purchla_miasto_sztuki_sztuka_w_miescie_2006.pdf?sequence=1&amp;isAllowed=y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upełniająca:</w:t>
      </w:r>
    </w:p>
    <w:p>
      <w:pPr>
        <w:pStyle w:val="Sdfootnote"/>
        <w:numPr>
          <w:ilvl w:val="0"/>
          <w:numId w:val="8"/>
        </w:numPr>
        <w:shd w:fill="FFFFFF" w:val="clear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  <w:t>Araszkiewicz A., J. T. Gross, M. Haponiuk, I. Iwasiów, E. Janicka, B. Keff, T. Kitliński, T. Kozak, A. Leder, P. Leszkowicz, A. Rottenberg, A. Rzepecki, J. Tokarska-Bakir, M. Weychert, Ł. Zaremba</w:t>
      </w:r>
      <w:r>
        <w:rPr>
          <w:bCs/>
          <w:i/>
          <w:sz w:val="20"/>
          <w:szCs w:val="22"/>
        </w:rPr>
        <w:t xml:space="preserve"> Chominowa to nie puste imię. Wokół neonu Adama Rzepeckiego, </w:t>
      </w:r>
      <w:r>
        <w:rPr>
          <w:bCs/>
          <w:sz w:val="20"/>
          <w:szCs w:val="22"/>
        </w:rPr>
        <w:t>(</w:t>
      </w:r>
      <w:r>
        <w:rPr>
          <w:sz w:val="20"/>
          <w:szCs w:val="22"/>
        </w:rPr>
        <w:t xml:space="preserve">), w: </w:t>
      </w:r>
      <w:hyperlink r:id="rId10">
        <w:r>
          <w:rPr>
            <w:rStyle w:val="InternetLink"/>
            <w:sz w:val="20"/>
            <w:szCs w:val="22"/>
          </w:rPr>
          <w:t>https://magazynszum.pl/chominowa-to-nie-puste-imie-wokol-neonu-adama-rzepeckiego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</w:rPr>
        <w:t xml:space="preserve">Haponiuk Mirosław, </w:t>
      </w:r>
      <w:r>
        <w:rPr>
          <w:i/>
          <w:sz w:val="20"/>
        </w:rPr>
        <w:t>Sztuka jako ciało obce, Doświadczenie Festiwalu Sztuki w Przestrzeni Publicznej OTWARTE MIASTO</w:t>
      </w:r>
      <w:r>
        <w:rPr>
          <w:sz w:val="20"/>
        </w:rPr>
        <w:t xml:space="preserve">, w: </w:t>
      </w:r>
      <w:r>
        <w:rPr>
          <w:i/>
          <w:sz w:val="20"/>
        </w:rPr>
        <w:t>Miasto i Sztuka</w:t>
      </w:r>
      <w:r>
        <w:rPr>
          <w:sz w:val="20"/>
        </w:rPr>
        <w:t>, Centrum Sztuki Współczesnej ŁAŹNIA, Gdańsk 2020.</w:t>
      </w:r>
    </w:p>
    <w:p>
      <w:pPr>
        <w:pStyle w:val="Sdfootnote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0"/>
          <w:szCs w:val="22"/>
        </w:rPr>
        <w:t xml:space="preserve">Debord G., </w:t>
      </w:r>
      <w:r>
        <w:rPr>
          <w:i/>
          <w:sz w:val="20"/>
          <w:szCs w:val="22"/>
        </w:rPr>
        <w:t>Społeczeństwo spektaklu oraz Rozważania o społeczeństwie spektaklu</w:t>
      </w:r>
      <w:r>
        <w:rPr>
          <w:sz w:val="20"/>
          <w:szCs w:val="22"/>
        </w:rPr>
        <w:t>, PIW, Warszawa 2006.</w:t>
      </w:r>
    </w:p>
    <w:p>
      <w:pPr>
        <w:pStyle w:val="Sdfootnote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0"/>
          <w:szCs w:val="22"/>
          <w:lang w:val="en-US"/>
        </w:rPr>
        <w:t xml:space="preserve">Kwon M., </w:t>
      </w:r>
      <w:r>
        <w:rPr>
          <w:i/>
          <w:sz w:val="20"/>
          <w:szCs w:val="22"/>
          <w:lang w:val="en-US"/>
        </w:rPr>
        <w:t>One Place After Another: Site Specific Art and Locational Identity</w:t>
      </w:r>
      <w:r>
        <w:rPr>
          <w:sz w:val="20"/>
          <w:szCs w:val="22"/>
          <w:lang w:val="en-US"/>
        </w:rPr>
        <w:t>, Nowy Jork 2004.</w:t>
      </w:r>
    </w:p>
    <w:p>
      <w:pPr>
        <w:pStyle w:val="Sdfootnote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2"/>
        </w:rPr>
        <w:t>Rykwert J., </w:t>
      </w:r>
      <w:r>
        <w:rPr>
          <w:i/>
          <w:iCs/>
          <w:color w:val="000000"/>
          <w:sz w:val="20"/>
          <w:szCs w:val="22"/>
        </w:rPr>
        <w:t>Pokusa miejsca. Przeszłość i przyszłość miast</w:t>
      </w:r>
      <w:r>
        <w:rPr>
          <w:color w:val="000000"/>
          <w:sz w:val="20"/>
          <w:szCs w:val="22"/>
        </w:rPr>
        <w:t>, Kraków 2013.</w:t>
      </w:r>
    </w:p>
    <w:p>
      <w:pPr>
        <w:pStyle w:val="Heading1"/>
        <w:numPr>
          <w:ilvl w:val="0"/>
          <w:numId w:val="8"/>
        </w:numPr>
        <w:spacing w:lineRule="auto" w:line="240" w:before="0" w:after="0"/>
        <w:rPr/>
      </w:pPr>
      <w:r>
        <w:rPr>
          <w:b w:val="false"/>
          <w:i/>
        </w:rPr>
        <w:t>Sztuka w przestrzeni publicznej. Artystyczne wymiary wytwarzania kapitału społecznego i kulturowego</w:t>
      </w:r>
      <w:r>
        <w:rPr>
          <w:b w:val="false"/>
        </w:rPr>
        <w:t>, red. B. Dziadzia, B. Głyda-Żydek, S. Piskorek-Oczko, Fundacja Animacji Społeczno-Kulturalnej Bielsko-Biała – Cieszyn 2015.</w:t>
      </w:r>
    </w:p>
    <w:p>
      <w:pPr>
        <w:pStyle w:val="Sdfootnote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2"/>
        </w:rPr>
        <w:t xml:space="preserve">Zaremba Ł., </w:t>
      </w:r>
      <w:r>
        <w:rPr>
          <w:i/>
          <w:color w:val="000000"/>
          <w:sz w:val="20"/>
          <w:szCs w:val="22"/>
        </w:rPr>
        <w:t>Obrazy wychodzą na ulice. Spory w polskiej kulturze wizualnej</w:t>
      </w:r>
      <w:r>
        <w:rPr>
          <w:color w:val="000000"/>
          <w:sz w:val="20"/>
          <w:szCs w:val="22"/>
        </w:rPr>
        <w:t>, Fundacja Bęc Zmiana, Instytut Kultury Polskiej UW, Warszawa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dfootnote">
    <w:name w:val="sdfootnote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agazynszum.pl/festiwal-otwarte-miasto-2018/" TargetMode="External"/><Relationship Id="rId7" Type="http://schemas.openxmlformats.org/officeDocument/2006/relationships/hyperlink" Target="http://aeawa.pb.edu.pl/wp-content/uploads/2018/07/Architektura-4-2017-artykul-III.pdf" TargetMode="External"/><Relationship Id="rId8" Type="http://schemas.openxmlformats.org/officeDocument/2006/relationships/hyperlink" Target="https://cejsh.icm.edu.pl/cejsh/element/bwmeta1.element.hdl_11089_18504/c/8-109_125-Orzechowska-Waclawska.pdf" TargetMode="External"/><Relationship Id="rId9" Type="http://schemas.openxmlformats.org/officeDocument/2006/relationships/hyperlink" Target="https://ruj.uj.edu.pl/xmlui/bitstream/handle/item/288644/purchla_miasto_sztuki_sztuka_w_miescie_2006.pdf?sequence=1&amp;isAllowed=y" TargetMode="External"/><Relationship Id="rId10" Type="http://schemas.openxmlformats.org/officeDocument/2006/relationships/hyperlink" Target="https://magazynszum.pl/chominowa-to-nie-puste-imie-wokol-neonu-adama-rzepeckieg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15:00Z</dcterms:modified>
  <cp:revision>15</cp:revision>
  <dc:subject>TERMODYNAMIKA</dc:subject>
  <dc:title>Karta przedmiotu</dc:title>
</cp:coreProperties>
</file>