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 zarządzania gospodarką magazynow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ystemy informatyczne w łańcuchu dosta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Kuch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ystemy informatyczne w łańcuchu dostaw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a z procesami sprawnego i efektywnego zarządzania przepływami materiałów w magazynach z uwzględnieniem towarzyszących tym przepływom strumieni informacji, kapitału i ludz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Przedstawienie zagadnień dotyczących projektowania powierzchni magazynowych, zagospodarowania magazynu oraz stosowania nowoczesnych narzędzi informatycznych usprawniających gospodarkę magazynową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oznanie z obowiązkami pracowników magazynu, rolą opakowań w procesie magazynowym, sposobami oceny funkcjonowania magazynu, a także metodami usprawnienia jego funkcjon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Określenie podstawowych parametrów magazynu dla jego założonej pojemn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Nabycie umiejętności dostosowywania metod składowania i wyposażenia technicznego do wielkości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apas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Nabycie umiejętności wyznaczania wskaźników charakteryzujących pracę magazynu oraz prognozowania popytu z wykorzystaniem różnych modeli popyt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tudent posiada uporządkowaną, podbudowaną teoretycznie wiedzę ogólną związaną z logistyką, szczególnie w zakresie gospodarki magazyn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8 TR_W19 TR_W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w zakresie zarządzania procesami produkcyjnymi i usługami w logistycznym łańcuchu dostaw i roli magazynu w łańcuchach logis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a wiedzę o trendach rozwojowych w zakresie gospodarki magazynowej z uwzględnieniem działań innowac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oszacować podstawowe parametry charakteryzujące pracę magazynu i dobrać technologię pracy do planowanych zadań, dostosować metody dział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_U31 TR_U3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rytycznie analizować, interpretować i oceniać wyniki badań marketingowych w wymiarze międzynarodowym z wykorzystaniem metod analitycznych, symulacyjnych i eksperyment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mie zdefiniować i obliczyć mierniki i wskaźniki charakteryzujące pracę magazyn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brania odpowiedzialności za podejmowane działania z uwzględnieniem ich pozatechnicznych skutków i wpływu na otocze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  <w:t>Wprowadzenie. Zapoznanie studentów z treścią sylabus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Technologia pracy magazynu. Podział magazynu na strefy. Układy technologiczne magazynów. Składowanie rzędowe, blokowe. Ułożenie i piętrzenie jednostek ładunkowych. Moduły magazynowe, Zagospodarowanie przestrzeni magazy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 xml:space="preserve">Wyznaczanie wskaźników charakteryzujących pracę magazynu. Prognozowanie popytu z wykorzystaniem różnych modeli popytu. </w:t>
            </w:r>
          </w:p>
          <w:p>
            <w:pPr>
              <w:pStyle w:val="Wrubryce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Metody kompletacji. Przepływ towar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Infrastruktura techniczna procesów magazynowych. Urządzenia magazynowe. Urządzenia do składowania zapasów. Regały magazynowe. Fronty przeładunkowe. Urządzenia pomocnic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Wiadomości na temat zarządzania zapasami. Rola popytu w gospodarce zapasami. Zmienność popytu. Zapotrzebowanie niezależne i zależne. Klasyfikacja zapasów. Systemy sterowania zapasami. Odnawianie zapasu w systemie opartym na poziomie informacyj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Infrastruktura transportu wewnętrznego. Wózki transportowe. Pozostałe urządzenia transportu wewnętrznego. Procesy magazynowe. Przyjmowanie, Składowanie. Kompletowanie.</w:t>
            </w:r>
          </w:p>
          <w:p>
            <w:pPr>
              <w:pStyle w:val="Wrubryce"/>
              <w:spacing w:before="0" w:after="0"/>
              <w:rPr/>
            </w:pPr>
            <w:r>
              <w:rPr/>
              <w:t>Wydawanie. Analiza ABC w magazynowaniu. Rozmieszczenie zapasu towarów. BHP w magazy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>Zaliczenia – test pisem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Określenie podstawowych parametrów magazynu dla jego założonej pojem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Dostosowanie metod składowania i wyposażenia technicznego do wielkośc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zapasów – proje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Wyznaczanie wskaźników charakteryzujących pracę magazy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Prognozowanie popytu z wykorzystaniem różnych modeli popy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>Rozmieszczenie zapasów w magazy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. Prezentacje, zaliczenie,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>
          <w:sz w:val="22"/>
        </w:rPr>
      </w:pPr>
      <w:r>
        <w:rPr>
          <w:sz w:val="22"/>
        </w:rPr>
        <w:t>Wykorzystywane oprogramowanie:</w:t>
      </w:r>
      <w:r>
        <w:rPr>
          <w:bCs/>
          <w:sz w:val="22"/>
        </w:rPr>
        <w:t xml:space="preserve"> AutoCAD, LoMag, Giełda Transportowa Autosoftware</w:t>
      </w:r>
    </w:p>
    <w:p>
      <w:pPr>
        <w:pStyle w:val="Tekst"/>
        <w:rPr>
          <w:sz w:val="22"/>
        </w:rPr>
      </w:pPr>
      <w:r>
        <w:rPr>
          <w:sz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zaliczenie w formie pracy pisemnej obejmującej zagadnienia omawiane na wykład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 Zadania laboratoryjne obejmujące następujący zakres: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/>
      </w:pPr>
      <w:r>
        <w:rPr>
          <w:b w:val="false"/>
        </w:rPr>
        <w:t>Projektowanie systemu magazynowego - opis zadania: Studenci pracują w grupach nad projektem systemu magazynowego, którego pojemność i wyposażenie techniczne są dostosowane do określonego rodzaju zapasów i wymagań magazynowych. Zadaniem studentów jest: określenie podstawowych parametrów magazynu; dostosowanie metod składowania oraz wyposażenia technicznego do założonego projektu magazynu; opracowanie planu rozmieszczenia zapasów w magazynie, uwzględniając ich rotację oraz optymalizację przestrzeni. Projekt musi być zrealizowany w formie dokumentacji technicznej, wraz z wizualizacją rozmieszczenia zapasów i infrastruktury magazynowej.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Analiza wskaźników charakteryzujących pracę magazynu - opis zadania: studenci indywidualnie lub w parach mają za zadanie wyznaczyć kluczowe mierniki i wskaźniki, które pozwalają na ocenę efektywności pracy magazynu, na podstawie danych dostarczonych przez prowadzącego. Wskaźniki obejmują m.in.: poziom zapasów, czas realizacji zamówienia, koszt składowania, wskaźnik rotacji zapasów. Studenci opracowują raport, w którym dokonują analizy wybranych wskaźników i proponują optymalizacje procesów magazynowych.</w:t>
      </w:r>
    </w:p>
    <w:p>
      <w:pPr>
        <w:pStyle w:val="Podpunkty"/>
        <w:numPr>
          <w:ilvl w:val="0"/>
          <w:numId w:val="6"/>
        </w:numPr>
        <w:spacing w:before="0" w:after="60"/>
        <w:ind w:left="284" w:right="0" w:hanging="284"/>
        <w:rPr>
          <w:b w:val="false"/>
          <w:b w:val="false"/>
        </w:rPr>
      </w:pPr>
      <w:r>
        <w:rPr>
          <w:b w:val="false"/>
        </w:rPr>
        <w:t>Prognozowanie popytu i optymalizacja rozmieszczenia zapasów - opis zadania: Studenci mają za zadanie prognozować popyt na produkty magazynowane, korzystając z różnych modeli prognozowania popytu (np. model średniej ruchomej, model trendu, model sezonowy). Na podstawie wyników prognozy dokonują optymalizacji rozmieszczenia zapasów w magazynie, uwzględniając popyt i rotację produktów. Studenci przedstawiają raport z wynikami prognoz oraz optymalizacją rozmieszczenia zapasów w formie dokumentu, z graficzną prezentacją wyników.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jest średnią arytmetyczną ocen ze wszystkich przedstawionych sprawozdań z wykonanych zadań. Z każdego zadania student musi uzyskać ocenę pozytywn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liczenie wykładu w formie pisemnej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, praca nad projektem, dyskusja, prezentacje stud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ń laboratoryjnych z wykorzystaniem oprogramowani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, praca nad projektem, dyskusja, prezentacje stud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ń laboratoryjnych z wykorzystaniem oprogramowani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Ciesielski M. (red.)., Zarządzanie łańcuchem dostaw, PWE, Warszawa, 2011</w:t>
      </w:r>
    </w:p>
    <w:p>
      <w:pPr>
        <w:pStyle w:val="Akapitzlist"/>
        <w:numPr>
          <w:ilvl w:val="0"/>
          <w:numId w:val="4"/>
        </w:numPr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t>Łazicki A., Krużycka L., Zieliński L., Zarządzanie magazynem : zapasy, WMS, Lean, bezpieczeństwo, Wiedza i Praktyka, Warszawa, 2019</w:t>
      </w:r>
    </w:p>
    <w:p>
      <w:pPr>
        <w:pStyle w:val="Akapitzlist"/>
        <w:numPr>
          <w:ilvl w:val="0"/>
          <w:numId w:val="4"/>
        </w:numPr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t>Dudziński Z., Poradnik organizatora gospodarki magazynowej w przedsiębiorstwie, PWE, Warszawa, 2012</w:t>
      </w:r>
    </w:p>
    <w:p>
      <w:pPr>
        <w:pStyle w:val="Akapitzlist"/>
        <w:numPr>
          <w:ilvl w:val="0"/>
          <w:numId w:val="4"/>
        </w:numPr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t>Niemczyk A., Zarządzanie magazynem, Wyższa Szkoła Logistyki, Poznań, 2010</w:t>
      </w:r>
    </w:p>
    <w:p>
      <w:pPr>
        <w:pStyle w:val="Akapitzlis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Podpunkty"/>
        <w:numPr>
          <w:ilvl w:val="0"/>
          <w:numId w:val="3"/>
        </w:numPr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Krzyżaniak S., Podstawy zarządzania zapasami w przykładach, Instytut Logistyki i Magazynowania, Poznań, 2008</w:t>
      </w:r>
    </w:p>
    <w:p>
      <w:pPr>
        <w:pStyle w:val="Podpunkty"/>
        <w:numPr>
          <w:ilvl w:val="0"/>
          <w:numId w:val="3"/>
        </w:numPr>
        <w:ind w:left="714" w:right="0" w:hanging="357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Niemczyk A., Zapasy i magazynowanie. T.2, Magazynowanie, Instytut Logistyki i Magazynowania, Poznań, 2008</w:t>
      </w:r>
    </w:p>
    <w:p>
      <w:pPr>
        <w:pStyle w:val="Podpunkty"/>
        <w:numPr>
          <w:ilvl w:val="0"/>
          <w:numId w:val="3"/>
        </w:numPr>
        <w:ind w:left="714" w:right="0" w:hanging="357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Andrzejczyk P., Zając J., Zapasy i magazynowanie : przykłady i ćwiczenia, Instytut Logistyki i Magazynowania, Poznań, 2009</w:t>
      </w:r>
    </w:p>
    <w:p>
      <w:pPr>
        <w:pStyle w:val="Podpunkty"/>
        <w:numPr>
          <w:ilvl w:val="0"/>
          <w:numId w:val="3"/>
        </w:numPr>
        <w:ind w:left="714" w:right="0" w:hanging="357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Krawczyk S., Zarządzanie procesami logistycznymi, PWE, Warszawa 2001.</w:t>
      </w:r>
    </w:p>
    <w:p>
      <w:pPr>
        <w:pStyle w:val="Akapitzlist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1194" w:hanging="36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3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59:00Z</dcterms:modified>
  <cp:revision>16</cp:revision>
  <dc:subject>TERMODYNAMIKA</dc:subject>
  <dc:title>Karta przedmiotu</dc:title>
</cp:coreProperties>
</file>