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transport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r Rafał Kucharczyk, Dr Monika Pilip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definicji stosowanych w systemach transportowych oraz klasyfikacji systemów tran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zagadnieniami dotyczącymi procesów transportowych ludzi i strumieni materiał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stosowania zasad doboru środków transportowych do realizacji zadań przewoz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a umiejętności stosowania zasad i metodologia kierowania funkcjonowaniem systemów transportowych w oparciu o przyjęte kryteria optymal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ybliżenie tematyki problemów transportu w Europ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jęcia związane z systemami i procesami transportow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W1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W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czenie procesów transportowych w funkcjonowaniu systemów logisty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ób doboru transportu, zagrożenia występujące w transporcie oraz zabezpieczenia stosowane w transpor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blematykę organizacji procesów transportowych oraz proste metody i narzędzia przydatne w rozstrzyganiu podstawowych problemów dotyczących transportu w przedsiębior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i oceniać funkcjonowanie systemów transportowych oraz dobrać odpowiedni środek transportu do oczekiwań klien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U0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U1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U1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U1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R_U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odpowiednie zabezpieczenie do rodzaju transpor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ywać i posługiwać się dokumentami transport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awidłowo identyfikuje i rozstrzyga dylematy związane z wykonywaniem zawodu inżyniera transpor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sz w:val="18"/>
                <w:szCs w:val="18"/>
              </w:rPr>
              <w:t>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myśleć i działać w sposób przedsiębiorczy, jest ukierunkowany na realizację zadań i osiąganie założonych celów, zwłaszcza w zakresie transpor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Transport w systemie społeczno-gospodarczym kraju i regi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ystem transportowy oraz rodzaje i wybór śro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edycja jako element systemu transpor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Transport kombinowa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Nowoczesny system transportowy w ruchu miejski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W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ptymalizacja systemów transpor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Definicje stosowane w systemach transportowych, klasyfikacja systemów transpor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roblemy transportu w Europie – przybliż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Narażenia towarów w transporcie na zniszczenie, utrat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Straty w transporcie i ich przyczyn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W4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Drogowy system transportowy. Infrastruktura drogowa. Pojazdy drogowe. Technologie transpor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sady doboru pojazdów drogowych do określonych zadań. Zasady zabezpieczeń ładunków podczas transpor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Uregulowania prawne dotyczące zasad transportu niektórych ładu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: Egzamin (odpowiedź ustna lub test na platformie)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Kolokwium obejmujące część teoretyczną oraz zadania praktyczne, w tym: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Zadania wymagające oceny funkcjonowania wybranego systemu transportowego, w tym identyfikacja jego mocnych i słabych stron, analiza efektywności, przepustowości, kosztów oraz czasu realizacji;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polegające na wyborze odpowiedniego środka transportu dla konkretnego zlecenia logistycznego, uwzględniając wymagania klienta dotyczące czasu dostawy, budżetu oraz rodzaju ładunku (np. towarów delikatnych, niebezpiecznych, masowych)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polegające na określeniu, jakie zabezpieczenia będą potrzebne dla konkretnego towaru w zależności od środka transportu (np. zabezpieczenia przeciwko wstrząsom, wilgoci, uszkodzeniom mechanicznym)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dotyczące wyboru zabezpieczeń dla transportu specjalistycznego, np. materiałów niebezpiecznych, żywności czy towarów łatwo psujących się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polegające na poprawnym wypełnieniu i przygotowaniu dokumentów transportowych (np. list przewozowy, dokumenty celne) dla określonego ładunku i środka transportu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związane z analizą i oceną poprawności dokumentacji transportowej (np. sprawdzenie zgodności dokumentów z wymogami prawnymi i logistycznym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e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odpowiedź ustna lub test na platformie) – ocena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, w przypadku odpowiedzi ustnej protokół z odpowiedzi (zawierający pytania zadane poszczególnym studentom i oceny wraz z uzasadnieniem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multimediów, dyskusje, debat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ateriały dydaktyczne w postaci prezentacji, rozwiązywanie ćwiczeń i zadań problemowych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obejmujące część teoretyczną i zadania praktyczne (opis powyżej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, w przypadku odpowiedzi ustnej protokół z odpowiedzi (zawierający pytania zadane poszczególnym studentom i oceny wraz z uzasadnieniem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multimediów, dyskusje, debat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ateriały dydaktyczne w postaci prezentacji, rozwiązywanie ćwiczeń i zadań problemowych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część teoretyczną i zadania praktycz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, w przypadku odpowiedzi ustnej protokół z odpowiedzi (zawierający pytania zadane poszczególnym studentom i oceny wraz z uzasadnieniem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9" w:leader="none"/>
          <w:tab w:val="left" w:pos="567" w:leader="none"/>
        </w:tabs>
        <w:spacing w:lineRule="atLeast" w:line="200" w:before="0" w:after="0"/>
        <w:ind w:left="714" w:hanging="28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ydzkowski W., Wojewódzka-Król K. (red.), Transport, PWN, Warszawa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  <w:tab w:val="left" w:pos="567" w:leader="none"/>
        </w:tabs>
        <w:spacing w:lineRule="atLeast" w:line="200" w:before="0" w:after="0"/>
        <w:ind w:left="714" w:hanging="288"/>
        <w:rPr>
          <w:b/>
          <w:b/>
          <w:caps/>
          <w:sz w:val="20"/>
        </w:rPr>
      </w:pPr>
      <w:r>
        <w:rPr>
          <w:rFonts w:cs="Calibri"/>
          <w:sz w:val="20"/>
          <w:szCs w:val="20"/>
        </w:rPr>
        <w:t>Mendyk E., Ekonomika transportu, Wyższa Szkoła Logistyki, Poznań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  <w:tab w:val="left" w:pos="567" w:leader="none"/>
        </w:tabs>
        <w:spacing w:lineRule="atLeast" w:line="200" w:before="0" w:after="0"/>
        <w:ind w:left="714" w:hanging="288"/>
        <w:rPr>
          <w:b/>
          <w:b/>
          <w:caps/>
          <w:sz w:val="20"/>
        </w:rPr>
      </w:pPr>
      <w:r>
        <w:rPr>
          <w:rFonts w:cs="Calibri"/>
          <w:sz w:val="20"/>
          <w:szCs w:val="20"/>
        </w:rPr>
        <w:t>Szymonik A., Ekonomika transportu dla potrzeb logistyka(i). Teoria i praktyka, Difin, Warszawa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  <w:tab w:val="left" w:pos="567" w:leader="none"/>
        </w:tabs>
        <w:spacing w:lineRule="atLeast" w:line="200" w:before="0" w:after="0"/>
        <w:ind w:left="567" w:hanging="141"/>
        <w:rPr>
          <w:b/>
          <w:b/>
          <w:caps/>
          <w:sz w:val="20"/>
        </w:rPr>
      </w:pPr>
      <w:r>
        <w:rPr>
          <w:rFonts w:cs="Calibri"/>
          <w:sz w:val="20"/>
          <w:szCs w:val="20"/>
        </w:rPr>
        <w:t>Rokicki T., Organizacja i ekonomika transportu, SGGW, Warszawa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709" w:leader="none"/>
        </w:tabs>
        <w:spacing w:lineRule="atLeast" w:line="200" w:before="0" w:after="0"/>
        <w:ind w:left="709" w:hanging="283"/>
        <w:rPr>
          <w:b/>
          <w:b/>
          <w:caps/>
          <w:sz w:val="20"/>
        </w:rPr>
      </w:pPr>
      <w:r>
        <w:rPr>
          <w:sz w:val="20"/>
          <w:szCs w:val="20"/>
        </w:rPr>
        <w:t>Pfohl H.-Ch., Systemy logistyczne. Podstawy organizacji i zarządzania, Instytut Logistyki i Magazynowania, Poznań, 200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567" w:hanging="0"/>
        <w:rPr>
          <w:i/>
          <w:i/>
        </w:rPr>
      </w:pPr>
      <w:r>
        <w:rPr>
          <w:rFonts w:cs="Calibri"/>
          <w:sz w:val="20"/>
          <w:szCs w:val="20"/>
        </w:rPr>
        <w:t xml:space="preserve">Strony internetowe związane z tematyką przedmiotu np. </w:t>
      </w:r>
      <w:r>
        <w:rPr>
          <w:rFonts w:cs="Calibri"/>
          <w:i/>
          <w:sz w:val="20"/>
          <w:szCs w:val="20"/>
        </w:rPr>
        <w:t>logistyka.p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9T06:20:00Z</dcterms:modified>
  <cp:revision>22</cp:revision>
  <dc:subject>TERMODYNAMIKA</dc:subject>
  <dc:title>Karta przedmiotu</dc:title>
</cp:coreProperties>
</file>