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relacyjnych baz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. Gocłowska, Dr W. Sobol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dobycie kompetencji umożliwiających transakcyjne przetwarzanie danych (OLTP) w języku SQL i PL/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dobycie kompetencji umożliwiających transakcyjne przetwarzanie danych (OLTP) w języku T/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dobycie wiedzy i kompetencji umożliwiających tworzenie struktur danych w relacyjnej bazie danych i zarządzanie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dobycie wiedzy z zakresu projektowania baz danych oraz instrukcji SQ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ent zna instrukcje SQL oraz konstrukcje programistyczne języka T/SQ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e do transakcyjnego przetwarzania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kcje SQL i ich składnię, umożliwiające tworzenie struktur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kcje SQL pozwalające zarządzać strukturam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ksplorować transakcyjną bazę danych i modyfikować jej zawartość przy użyciu języka SQ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twarzać dane transakcyjne przy użyciu języka T/SQ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utworzyć struktury danych umożliwiające przechowywanie danych i optymalną ich eksplor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udent potrafi myśleć kreatywnie w trakcie tworzenia struktur danych i transakcyjnego ich przetwarzania przy użyciu języka SQL i T/SQ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rozumie potrzebę ciągłego dokształcania się w zakresie rozwoju technik gromadzenia danych oraz języków eksplor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yfikacja obiektów bazy danych, ich przeznaczenie oraz wzajemne zależności. Zasady nazewnictwa obiektów bazy danych. Skalarne i obiektowe typy danych. Ogólna charakterystyka języka SQL i obszary jego wykorzyst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minowanie powtarzających się wartości w zbiorze wynikowym zapytania. Sortowanie wyświetlanych danych - kryteria i porządek sortowania. Warunkowe wybieranie danych. Rodzaje operatorów w wyrażeniach waru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danych z wielu zbiorów. Rodzaje złączeń zbiorów. Teoriomnogościowe operacje na zbiorach w języku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analityczne na danych. Grupowanie danych. Kryteria grupowania. Określanie warunków wyboru danych anali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stawianie do tabeli pojedynczych rekordów oraz zbioru rekordów. Modyfikowanie danych w tabeli. Ograniczenie zakresu modyfikowanych danych. Usuwanie danych. Ograniczenie zakresu usuwanych danych. Zarządzanie transakcjami w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definiowania struktury tabel. Definiowanie reguł poprawności danych poprzez tworzenie i nazywanie więzów integralności kolumn i tabeli. Określanie aktywności więzów integralności. Modyfikowanie struktury tabel poprzez dodawanie/usuwanie kolumn oraz zmianę typu i rozmiaru danych. Dodawanie i usuwanie więzów integralności dla istniejących tabel. Techniki aktywowania i dezaktywowania więzów integr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yfikacja typów danych w języku T/SQL, ich przeznaczenie oraz wzajemne zależności. Zasady nazewnictwa jednostek leksykalnych. Ogólna  budowa bloku T/SQL. Deklaracje stałych i zmiennych skalarnych oraz złożonych. Typy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cje warunkowe IF...THEN...ELSE, CAS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ursory jako technika przetwarzania wielowierszowego zbioru danych. Klasyfikacja kursorów. Modyfikacja danych w tabelach z wykorzystaniem kursorów. Zmienne kursora w efektywnym przetwarzaniu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dury i funkcje T/SQL – deklarowanie, wywoły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danych z tabeli (instrukcja SELECT). Sortowanie danych (klauzula ORDER BY) i eliminowanie powtarzających się wartości (klauzula DISTINCT). Definiowanie prostych i złożonych warunków wyboru rekordów – klauzula WHERE. Operatory IN, LIKE, BETWEEN, IS NU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ączenie wielu tabel. Zastosowanie różnych typów złączeń – INNER, LEFT, RIGHT, CROSS JOIN. Łączenie wielu zbiorów – operatory UNION, UNION ALL, INTERSECT, MINU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powanie danych wg pojedynczego oraz wielu kryteriów – klauzula GROUP BY. Wybór grup wg zadanych kryteriów – klauzula HAVING. Funkcje analityczne: COUNT, MIN, MAX, SUM, AV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yfikowanie zawartości tabel (instrukcje INSERT, UPDATE, DELETE). Instrukcja SELECT w operacjach D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i modyfikowanie struktury tabel (instrukcje CREATE TABLE, ALTER TABLE). Usuwanie tabel (instrukcja DROP TABLE). Definiowanie warunków integralności danych (PRIMARY KEY, FOREIGN KEY, NOT NULL, UNIQUE, CHECK). Aktywacja i dezaktywacja więzów integr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efiniowanie bloków T/SQL programu do przetwarzania danych z wykorzystaniem deklaracji stałych, zmiennych oraz instrukcji sterujących w notacji programowania struktur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ursorów jawnych i ich zastosowanie do przetwarzania danych pobranych z bazy danych. Zastosowanie zmiennych kursora w dynamicznym definiowaniu zapytań i przetwarzaniu ich rezul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owanie i wywoływanie funkcji oraz procedur T/SQL do manipulowania danymi w bazie danych. Wykorzystanie pakietów wbudowanych w podprogramach PL/SQ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(zaliczenie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bazy danych realizujący zagadnienia poznane podczas laboratorium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bazy danych realizujący zagadnienia poznane podczas laboratorium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Piotr Muryjas, Maria Skublewska-Paszkowska, Dariusz Gutek: Współczesne technologie informatyczne. Eksploatacja baz danych. Politechnika Lubelska, 20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http://www.techonthenet.com/sql/index.php (kurs SQL w języku angielskim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https://www.w3schools.com/sql/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5T12:27:00Z</dcterms:modified>
  <cp:revision>11</cp:revision>
  <dc:subject>TERMODYNAMIKA</dc:subject>
  <dc:title>Karta przedmiotu</dc:title>
</cp:coreProperties>
</file>