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informatyczne w zarządzani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narzędzi informatycznych stosowanych w zarządzaniu organizacj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sposobów wykorzystania systemów informatycznych w celu usprawnienia zarządzania organizacj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możliwości implementacji systemów informatycznych w procesy zarządcz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dentyfikacja zasobó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opracowania procedur wdrożenia systemu informatycznego do strategii zarządzania organizacj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systemy informatyczne, które są stosowane we współczesnych organizacjach oraz ich rolę w procesach zachodzących w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sposoby i zasady korzystania z systemów informatycznych w celu zarządzania organizacj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na temat sposobów wykorzystania systemów informatycznych w celu usprawnienia zarządzania organizacją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mie samodzielnie stworzyć procedurę wdrożenia systemu informatycznego do strategii zarządzania organizacj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skazać obszary organizacji w których należy zastosować systemy informatyczne oraz potrafi je skutecznie implementować do praktyki zarząd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i posługiwać się wybranymi narzędziami informatycznymi wspomagającymi realizację określonych zadań w organizacj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poszukiwania nowych rozwiązań informatycznych dla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highlight w:val="yellow"/>
              </w:rPr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et jako narzędzie komunikacji, relacji, marketingu oraz baza informacji i wiedzy. Zasady i praktyki „serfowania” w Sie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ja i obsługa oprogramowania służącego do obsługi biura. Podstawowe funkcje wspierające zarządzanie Redagowanie pism i ofert. Przygotowanie prezentacji multimedi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ja i obsługa oprogramowania służącego do logistycznej obsługi organizacji - gospodarka magazyn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ja i obsługa oprogramowania służącego do obsługi księgowości, rachunków, deklaracji i sprawoz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owe definicje (zarządzanie, informatyka/informatyzacja, ICT) stanowiące odniesienie do charakterystyki danej organizacji. Wyszukiwanie źródeł wiedzy w Sieci.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W1 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ór oraz implementacja optymalnego systemu informatycznego, wspierającego zarządzanie oraz pracę poszczególnych obszarów, przedsiębiorstwa. Aspekty prawne dotyczące praw autorskich i ochrony wizerunku w odniesieniu zasobów i do źróde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W1 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Systemy informatyczne dedykowane obsłudze biura oraz CR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W1 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Prezentacja multimedialna, filmy tematyczne,  konwersac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ind w:left="294" w:right="0" w:hanging="218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Test wiedzy – 40% oceny końcowej</w:t>
            </w:r>
          </w:p>
          <w:p>
            <w:pPr>
              <w:pStyle w:val="Podpunkty"/>
              <w:numPr>
                <w:ilvl w:val="0"/>
                <w:numId w:val="6"/>
              </w:numPr>
              <w:ind w:left="294" w:right="0" w:hanging="218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ojekt multimedialny  (wykonany w PowerPoint) stanowiący ofertę handlową z załączonym listem intencyjnym odnośnie współpracy – 30% oceny końcowej</w:t>
            </w:r>
          </w:p>
          <w:p>
            <w:pPr>
              <w:pStyle w:val="Podpunkty"/>
              <w:numPr>
                <w:ilvl w:val="0"/>
                <w:numId w:val="6"/>
              </w:numPr>
              <w:ind w:left="294" w:right="0" w:hanging="218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Zadanie polegające na opracowaniu procedur wdrażania systemu informatycznego do strategii zarządzania organizacją wraz ze wskazaniem obszarów organizacji w których należy zastosować systemy informatyczne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projekt i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Rozwiązywanie zadań, praca indywidualna w oparciu o przedstawione materiały filmy tema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ind w:left="294" w:right="0" w:hanging="284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Test wiedzy – 40% oceny końcowej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0" w:hanging="284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Projekt multimedialny  (wykonany w PowerPoint) stanowiący ofertę handlową z załączonym listem intencyjnym odnośnie współpracy – 30% oceny końcowej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0" w:hanging="284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Zadanie polegające na opracowaniu procedur wdrażania systemu informatycznego do strategii zarządzania organizacją wraz ze wskazaniem obszarów organizacji w których należy zastosować systemy informatyczne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Oceniony 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projekt i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Rozwiązywanie zadań problemowych, wykonywanie ćwiczeń w grupie (burza mózgów)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ind w:left="294" w:right="-94" w:hanging="284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Test wiedzy – 40% oceny końcowej</w:t>
            </w:r>
          </w:p>
          <w:p>
            <w:pPr>
              <w:pStyle w:val="Podpunkty"/>
              <w:numPr>
                <w:ilvl w:val="0"/>
                <w:numId w:val="3"/>
              </w:numPr>
              <w:ind w:left="294" w:right="0" w:hanging="284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Projekt multimedialny  (wykonany w PowerPoint) stanowiący ofertę handlową z załączonym listem intencyjnym odnośnie współpracy – 30% oceny końcowej</w:t>
            </w:r>
          </w:p>
          <w:p>
            <w:pPr>
              <w:pStyle w:val="Podpunkty"/>
              <w:numPr>
                <w:ilvl w:val="0"/>
                <w:numId w:val="3"/>
              </w:numPr>
              <w:ind w:left="294" w:right="0" w:hanging="284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Zadanie polegające na opracowaniu procedur wdrażania systemu informatycznego do strategii zarządzania organizacją wraz ze wskazaniem obszarów organizacji w których należy zastosować systemy informatyczne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Oceniony 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projekt i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567" w:hanging="0"/>
        <w:jc w:val="both"/>
        <w:rPr>
          <w:caps/>
          <w:sz w:val="22"/>
        </w:rPr>
      </w:pPr>
      <w:r>
        <w:rPr>
          <w:sz w:val="22"/>
        </w:rPr>
        <w:t xml:space="preserve">1. M.K. Szpakowski (red.) </w:t>
      </w:r>
      <w:r>
        <w:rPr>
          <w:i/>
          <w:sz w:val="22"/>
        </w:rPr>
        <w:t>Informatyzacja zarządzania. Nowe technologie, informacja, wiedza, komunikacja</w:t>
      </w:r>
      <w:r>
        <w:rPr>
          <w:sz w:val="22"/>
        </w:rPr>
        <w:t>, Wydawnictwo Knowledge Innovation Center sp. z o.o., Zamość 2013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caps/>
          <w:sz w:val="22"/>
        </w:rPr>
        <w:t>2. J.</w:t>
      </w:r>
      <w:r>
        <w:rPr>
          <w:sz w:val="22"/>
        </w:rPr>
        <w:t xml:space="preserve"> Jurek, </w:t>
      </w:r>
      <w:r>
        <w:rPr>
          <w:i/>
          <w:sz w:val="22"/>
        </w:rPr>
        <w:t>Wdrożenia informatycznych systemów zarządzania</w:t>
      </w:r>
      <w:r>
        <w:rPr>
          <w:sz w:val="22"/>
        </w:rPr>
        <w:t>, Warszawa 2016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 xml:space="preserve">3. P.H. Diamonds, S. Kotler, </w:t>
      </w:r>
      <w:r>
        <w:rPr>
          <w:i/>
          <w:sz w:val="22"/>
        </w:rPr>
        <w:t>Przyszłość jest bliżej, niż nam się wydaje</w:t>
      </w:r>
      <w:r>
        <w:rPr>
          <w:sz w:val="22"/>
        </w:rPr>
        <w:t>, Piotr Cypryański (przekł.), Poltext sp. z o.o., Warszawa 2021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567" w:hanging="0"/>
        <w:rPr>
          <w:caps/>
          <w:sz w:val="22"/>
        </w:rPr>
      </w:pPr>
      <w:r>
        <w:rPr>
          <w:sz w:val="22"/>
        </w:rPr>
        <w:t xml:space="preserve">1. </w:t>
      </w:r>
      <w:r>
        <w:rPr>
          <w:caps/>
          <w:sz w:val="22"/>
        </w:rPr>
        <w:t xml:space="preserve">P. Bensel, </w:t>
      </w:r>
      <w:r>
        <w:rPr>
          <w:i/>
          <w:color w:val="000000"/>
        </w:rPr>
        <w:t>Systemy i sieci komputerowe : podręcznik do nauki zawodu technik informatyk</w:t>
      </w:r>
      <w:r>
        <w:rPr>
          <w:color w:val="000000"/>
        </w:rPr>
        <w:t>, Helion, Gliwice 2010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. K. Schwab, </w:t>
      </w:r>
      <w:r>
        <w:rPr>
          <w:i/>
          <w:sz w:val="22"/>
        </w:rPr>
        <w:t>Czwarta rewolucja przemysłowa</w:t>
      </w:r>
      <w:r>
        <w:rPr>
          <w:sz w:val="22"/>
        </w:rPr>
        <w:t>, Wydawnictwo Studio Emka, Warszawa 2018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0:00Z</dcterms:created>
  <dc:creator>Tadeusz Pyrcioch</dc:creator>
  <dc:description/>
  <cp:keywords/>
  <dc:language>en-US</dc:language>
  <cp:lastModifiedBy>Joanna Szydłowska</cp:lastModifiedBy>
  <cp:lastPrinted>2024-03-03T20:15:00Z</cp:lastPrinted>
  <dcterms:modified xsi:type="dcterms:W3CDTF">2024-10-08T12:34:00Z</dcterms:modified>
  <cp:revision>8</cp:revision>
  <dc:subject>TERMODYNAMIKA</dc:subject>
  <dc:title>Karta przedmiotu</dc:title>
</cp:coreProperties>
</file>