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Świadomość wartośc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E. Kło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istniejących hierarchii wartości, definiowanie i analizowanie własnej hierarchii wartości. Rekonfiguracja systemu wartości spowodowana pandemi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Ukazanie relacji między podejmowanymi wyborami a potrzebami osobistymi i wartości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e przekraczanie własnych schematów i ograniczeń oraz dostrzeganie nowych możliwości wyboru działania. Omówienie aspektu wolności i odpowiedzialności w działani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problemów aksjologicznych współczesnego świata oraz wskazanie zagrożeń dotyczących świata wartoś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kierowania się wartościami oraz samodzielności w podejmowaniu decyzji związanych z wyborem wart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ozwijanie umiejętności analizy sytuacji, w których dochodzi do konfliktu wartośc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jęcie aksjologii oraz postrzeganie wartości w wybranych nurtach filozofi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M_W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zym są wartości, w tym wartości rzeczywiste a deklarowa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Konflikt wartości oraz postrzeganie dobra i zła. </w:t>
            </w:r>
            <w:r>
              <w:rPr>
                <w:sz w:val="20"/>
                <w:szCs w:val="20"/>
              </w:rPr>
              <w:t>Zagrożenia dotyczące świata wart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rgumentować swoje poglądy na temat wybranych problemów aksjologicznych współczesnego świata, wskazać zagrożenia dla świata wartośc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M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M_U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finiować, analizować i weryfikować swoją hierarchię wartości oraz określić co wpływa na rozwój i zmianę hierarch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pisać znaczenie celu w życiu człowieka i porządkować wizję swojej przyszłości w oparciu o wyznawane wart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strzec wpływ pandemii COVID-19 na hierarchię wartości i podejście do życia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rozumienia i akceptowania siebie i innych w kontekście moraln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M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M_K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ejmowania wyborów z uwzględnieniem własnej hierarchii wartości w życiu zawodowym oraz rozstrzygania dylemat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dpowiedzialnego działania i uwrażliwienia na potrzeby moralne środowis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Uzasadniania swoich poglądów i r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jęcie aksjologii. Postrzeganie wartości w wybranych nurtach filozoficznych (relatywizm, absolutyzm, obiektywizm, subiektywizm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m są wartości i kiedy je dostrzegany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rzeczywiste a deklarowa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brane problemy aksjologiczne współczesnego świata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 dotyczące świata wartości. Dyskus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3, U1, 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rzeganie dobra i zła. Konflikt wart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systemu wartości. Świadomość aktualnej hierarchii wartości. Definiowanie swoich wart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figuracja wartości post-materialnych i zmiana podejścia do życia spowodowana pandemią COVID-19. Jak pandemia zmieniła hierarchę wartości? Sposoby reakcji na zmiany zachodzące w życiu codziennym wymuszone pandemi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4, 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ość i odpowiedzialność w codziennym działaniu. Wolność i odpowiedzialność w dobie pandem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4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e i wartości a planowanie życia – znaczenie celu w życiu człowieka. Weryfikacja planów względem bieżących wydarzeń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 końc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Studenci na zajęciach po krótkim wprowadzeniu teoretycznym dokonują analizy ćwiczeń z poszczególnych bloków tematycznych oraz wypełniają arkusze zadań do każdego ćwiczenia. Każdy arkusz podlega ocenie, o której wykładowca informuje na początku kolejnych zajęć. Warunkiem zaliczenia jest złożenie wszystkich arkuszy zadań, z których zostanie wyciągnięta średnia ocen, stanowiąca ocenę końcową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enci na zajęciach przeprowadzą także dyskusję na temat wybranych problemów aksjologicznych współczesnego świata, zagrożeń świata wartości oraz dyskusję nt. wpływu pandemii na hierarchię wartośc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szCs w:val="22"/>
        </w:rPr>
      </w:pPr>
      <w:r>
        <w:rPr>
          <w:b w:val="false"/>
          <w:bCs/>
          <w:color w:val="212121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, analiza ćwicze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na pytania dotyczące analizowanych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zadań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, analiza ćwicze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na pytania dotyczące analizowanych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zadań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, analiza ćwicze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na pytania dotyczące analizowanych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zadań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>Myślenie według wartości / Józef Tischner. - [Wyd. 6]. Kraków: Społeczny Instytut Wydawniczy Znak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>Życie codzienne w czasach pandemii. Raport z drugiego etapy badań. Uniwersytet im. A. Mickiewicza w Poznaniu, Wydział Socjologii, R. Drozdowski, M. Frąckowiak, M. Krajewski, M. Kubacka, P. Luczys, A. Modrzyk, Ł. Rogowski, P. Rura, A. Stamm. Poznań, 2020. Dostęp on-line: https://socjologia.amu.edu.pl/images/pliki/Zycie_codzienne_w_czasach_pandemii._Raport_z_drugiego_etapu_badan_wersja_pe%C5%82na.pd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Współczesność – zagrożenia dotyczące świata wartości, W. Furmanek, Studia Paedagogica Ignatiana. Rocznik Wydziału Pedagogicznego Akademii "Ignatianum" w Krakowie 19/1, 125-155, 2016. Dostęp on-line: </w:t>
      </w:r>
      <w:r>
        <w:rPr>
          <w:sz w:val="18"/>
          <w:szCs w:val="18"/>
        </w:rPr>
        <w:t>https://bazhum.muzhp.pl/media//files/Studia_Paedagogica_Ignatiana_Rocznik_Wydzialu_Pedagogicznego_Akademii_Ignatianum_w_Krakowie/Studia_Paedagogica_Ignatiana_Rocznik_Wydzialu_Pedagogicznego_Akademii_Ignatianum_w_Krakowie-r2016-t19-n1/Studia_Paedagogica_Ignatiana_Rocznik_Wydzialu_Pedagogicznego_Akademii_Ignatianum_w_Krakowie-r2016-t19-n1-s125-155/Studia_Paedagogica_Ignatiana_Rocznik_Wydzialu_Pedagogicznego_Akademii_Ignatianum_w_Krakowie-r2016-t19-n1-s125-155.pd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  <w:szCs w:val="18"/>
        </w:rPr>
        <w:t xml:space="preserve">J. Mariański, Wartości codzienne, sensotwórcze i ostateczne w świadomości maturzystów puławskich, w: Małe miasta – codzienność, red. M. Zemło, Białystok-Głogów-Supraśl, 2019, Wydawnictwo Uniwersytetu w Białymstoku. Dostęp on-line: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sz w:val="20"/>
          <w:szCs w:val="18"/>
        </w:rPr>
      </w:pPr>
      <w:r>
        <w:rPr>
          <w:sz w:val="20"/>
          <w:szCs w:val="18"/>
        </w:rPr>
        <w:t>https://repozytorium.uwb.edu.pl/jspui/bitstream/11320/11183/1/J_Marianski_Wartosci_codzienne_sensotworcze_i_ostateczne.pdf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>Etyka. Podmiot, osoba, tożsamość/ Łukasz Zaorski-Sikora. - Łódź: Wydaw. Wyższej Szkoły Humanistyczno-Ekonomicznej w Łodzi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  <w:szCs w:val="18"/>
        </w:rPr>
        <w:t xml:space="preserve">Jan Cieciuch, Kształtowanie się systemu wartości od dzieciństwa do wczesnej dorosłości, wyd. Liberi Libri, 2013, dostęp on-line: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sz w:val="20"/>
          <w:szCs w:val="18"/>
        </w:rPr>
      </w:pPr>
      <w:r>
        <w:rPr>
          <w:sz w:val="20"/>
          <w:szCs w:val="18"/>
        </w:rPr>
        <w:t>http://otworzksiazke.pl/images/ksiazki/ksztaltowanie_sie_systemu_wartosci/ksztaltowanie_sie_systemu_wartosci.pdf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1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9-23T11:24:00Z</dcterms:modified>
  <cp:revision>43</cp:revision>
  <dc:subject>TERMODYNAMIKA</dc:subject>
  <dc:title>Karta przedmiotu</dc:title>
</cp:coreProperties>
</file>