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Świadczenie usług drogą elektroniczn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. Kło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osługiwania się technologiami informacyjnymi wykorzystywanymi do świadczenia usług drogą elektroniczn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ię z podstawami prawnymi świadczenia usług za pomocą środków elektroni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aktycznych umiejętności analizy usług świadczonych drogą elektroniczną i regulaminów świadczenia usług drogą elektroniczn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i umiejętności w zakresie bezpieczeństwa w sie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i zwiększenie świadomości w zakresie ochrony danych osobow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technologie informacyjne wykorzystywane do świadczenia usług drogą elektroniczną i potrafi z nich korzystać, zna rodzaje usług świadczonych drogą elektroniczn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na temat wykorzystywania danych osobowych w procesie świadczenia usług drogą elektroniczną oraz zasady ich ochro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podstawy prawne dotyczące świadczenia usług drogą elektroniczną obowiązki i uprawnienia usługodawców oraz prawa usługobiorc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i świadomość sytuacyjną w zakresie zagrożeń cyberbezpieczeń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interpretować podstawy prawne świadczenia usług drogą elektroniczną, również w zakresie prawa unij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tworzyć oraz analizować regulaminy świadczenia usług drogą elektroniczną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trafi odróżniać i wskazywać charakterystykę różnych usług świadczonych drogą elektroniczną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rozstrzygać dylematy związane z korzystaniem z usług świadczonych drogą elektroniczną oraz tworzeniem regulaminu dla danego rodzaju działaln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uargumentować swoje stanowisko w zakresie bezpieczeństwa danych, bezpieczeństwa w sieci, doniosłości usług elektronicznych w obrocie handlowym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4"/>
        <w:gridCol w:w="859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stawa o świadczeniu usług drogą elektroniczną – analiza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y prawne dotyczące świadczenia usług drogą elektronicz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bowiązki usługodawców, uprawnienia usługobiorców, regulaminy świadczenia usług drogą elektron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1, U2, 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Świadczenie usług a ochrona danych osobowych i cyberbezpieczeń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4, U1, U2, U3, K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PUAP – zakładanie profilu zaufanego, tworzenie korespondencji, generowanie 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U3, 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rzystanie z zasobów Biuletynów Informacji Publicznej. Korzystanie z udostępnionych danych w bazach danych, w tym: CEPIK, KRS, CEiDG, Bank Danych Lokalnych GUS, Geopo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U3, 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dorę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U3, 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Usługi dla obywateli (w tym e-podatnik, e-pacj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U3, 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poczęcie pracy nad projektem - stworzenie regulaminu świadczenia usług elektro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>Zaliczenie:</w:t>
      </w:r>
      <w:r>
        <w:rPr>
          <w:b w:val="false"/>
        </w:rPr>
        <w:t xml:space="preserve"> Projekt - stworzenie regulaminu świadczenia usług elektronicznych: student tworzy fikcyjną działalność polegającą na świadczeniu usługi drogą elektroniczną (zarobkową, lub też po-boczną do pracy zarobkowej). Oceniana jest obecność obowiązkowych elementów regulaminu wynikających z ustawy, uwzględnienie zasad związanych z ochroną danych osobowych oraz cyberbezpieczeństwem, a także umiejętność dostosowania go do danego rodzaju działalności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dyskusja, wyszukiwanie informacji, rozwiąz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regulaminu świadczenia usług elektronicz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 projektu z wystawioną przez wykładowcę oceną, u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dyskusja, wyszukiwanie informacji, rozwiązanie zadań praktycznych,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regulaminu świadczenia usług elektronicz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 projektu z wystawioną przez wykładowcę oceną, u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dyskusja, wyszukiwanie informacji, rozwiązanie zadań praktycznych,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regulaminu świadczenia usług elektronicz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 projektu z wystawioną przez wykładowcę oceną,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Cs w:val="18"/>
        </w:rPr>
      </w:pPr>
      <w:r>
        <w:rPr>
          <w:bCs/>
          <w:szCs w:val="18"/>
        </w:rPr>
        <w:t>Ustawa z dnia 18 lipca 2002 r. o świadczeniu usług drogą elektroniczną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</w:rPr>
      </w:pPr>
      <w:r>
        <w:rPr>
          <w:bCs/>
        </w:rPr>
        <w:t>M. Gumularz, Świadczenie usług drogą elektroniczną. Komentarz, wydawnictwo Wolters Kluwer, Warszawa 2019</w:t>
      </w:r>
    </w:p>
    <w:p>
      <w:pPr>
        <w:pStyle w:val="Bezodstpw"/>
        <w:ind w:left="71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/>
          <w:b/>
          <w:sz w:val="22"/>
        </w:rPr>
      </w:pPr>
      <w:r>
        <w:rPr>
          <w:sz w:val="20"/>
          <w:szCs w:val="20"/>
        </w:rPr>
        <w:t>G. Szpor, Cz. Martysz, K. Wojsyk. Ustawa o informatyzacji działalności podmiotów realizujących zadania publicznej. Komentarz, Wolters Kluwer, Warszawa 201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1:19:00Z</dcterms:modified>
  <cp:revision>20</cp:revision>
  <dc:subject>TERMODYNAMIKA</dc:subject>
  <dc:title>Karta przedmiotu</dc:title>
</cp:coreProperties>
</file>