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rategie personal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, 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czym jest strategia personalna i jaki ma wpływ na strategie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stosowanych strategiach personalnych w organizac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podstawowych elementach strategii person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 opracowywaniu strategii person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 zakresie doboru odpowiednich strategii personalnych do przyjętej strategii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 doborze narzędzi służących realizacji przyjętej strategii personal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terminologię z zakresu strategii personal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rodzaje klasycznych strategii personalnych stosowanych przez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przyczyny zmian w obrębie stosowanych  strategii person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znaczenie stosowanej strategii personalnej w realizacji strategii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znaczenie funkcjonującej kultury organizacyjnej w realizacji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i rozumie sposób funkcjonowania pracowników w organizacji w zależności od zachodzących zmian, otoczenia organizacji oraz kultury organiza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pojęcia takie jak: strategia, mikro i makrootoczenie organizacji, polityka personalna, planowanie personalne, portfel kompet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przygotować założenia strategii personalnej zgodnej ze strategią organiz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wytyczne dla realizacji substrategii person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brać założenia strategii personalnej do problemu, jaki poprzez jej realizację chce rozwiązać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strzec i przeanalizować określone zmiany w organizacji i dostosować strategię personalną do zachodzących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dejmowania i realizacji działań zmierzających do rozwiązania problemów personalnych wynikających z otoczenia  zewnętrznego i wewnętrznego organizacji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18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Budowania zespołów pracowniczych realizujących założenia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nia strategii personalnych i wdrażania za pomocą dostępny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jęcia podstawowe dotyczące strategii organizacji i strategi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ykl życia organizacji, otoczenie organizacji i ich wpływ na przygotowanie i wdrażanie strategi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oby ludzkie jako główny element strategii personalnej, personalny benchmark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rozwoju pracowników jako element strategii personalnej, budowanie zespołów pracowni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ka tworzenia i rodzaje strategii person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Controlling i etyka strategii person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e personalne i czynniki je kształtuj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Relacje strategii personalnej ze strategią organizacji, znaczenie doboru strategii personalnej dla realizacji strategi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apitał ludzki jako główny zasób organizacji w strategii personal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analizy strategicznej zasobów ludz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strategie person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kłady strategii personalnych w polityce personalnej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strategii personalnej dla wybranej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ład informacyjny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multimedialna zawierająca podstawowe informacje dotyczące omawianych zagadni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Test – pytania otwarte i zamknięte, do zdobycia łącznie 20 punktów. Zakres procentowy i punktacja dla każdej oceny: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Ocena 3 (dostateczny): 51 – 60% - 11 – 12 pkt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Ocena 3,5 (dostateczny plus): 61 – 70% - 13 – 14 pkt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Ocena 4 (dobry): 71 – 80 - 15 – 16 pkt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Ocena 4,5 (dobry plus) 81 – 90% - 17 – 18 pkt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5 (bardzo dobry): 91 – 100% -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rzykładowych działań w organizacji dotyczących zarządzania zasobami ludzkimi, studium przypadku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krótkich filmów informacyjnych dotyczących omawianego problemu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e nad projektem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„Strategia personalna dla organizacji X” – projekt będzie przygotowywany w grupach 2-3 osobowych. Projekt będzie polegał na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)</w:t>
              <w:tab/>
              <w:t>Wybraniu organizacji, dla której przygotowywana będzie strategia personalna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)</w:t>
              <w:tab/>
              <w:t>Przeanalizowaniu strategii organizacji i jej kultury organizacyjnej na podstawie ze-branych i dostępnych informacji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)</w:t>
              <w:tab/>
              <w:t>Przeprowadzeniem diagnozy (analizy SWOT) w obszarze zarządzania kapitałem ludzkim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)</w:t>
              <w:tab/>
              <w:t>Sformułowania zasady przewodniej (celu głównego) dla przygotowanej strategii personalnej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)</w:t>
              <w:tab/>
              <w:t>Przygotowaniu sposobów realizacji strategii personalnej, wskaźników jej monitoringu i ewaluacji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) Prezentacji przygotowanego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rzykładowych działań w organizacji dotyczących zarządzania zasobami ludzkimi, studium przypadku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krótkich filmów informacyjnych dotyczących omawianego problemu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e nad projektem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„Strategia personalna dla organizacji X” – projekt będzie przygotowywany w grupach 2-3 osobowych. Projekt będzie polegał na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)</w:t>
              <w:tab/>
              <w:t>Wybraniu organizacji, dla której przygotowywana będzie strategia personalna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)</w:t>
              <w:tab/>
              <w:t>Przeanalizowaniu strategii organizacji i jej kultury organizacyjnej na podstawie ze-branych i dostępnych informacji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)</w:t>
              <w:tab/>
              <w:t>Przeprowadzeniem diagnozy (analizy SWOT) w obszarze zarządzania kapitałem ludzkim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)</w:t>
              <w:tab/>
              <w:t>Sformułowania zasady przewodniej (celu głównego) dla przygotowanej strategii personalnej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)</w:t>
              <w:tab/>
              <w:t>Przygotowaniu sposobów realizacji strategii personalnej, wskaźników jej monitoringu i ewaluacji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) Prezentacji przygotowanego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kowska R. (red.), Zarządzanie zasobami ludzkimi : uwarunkowania, instrumenty, trendy, Wydawnictwo Naukowe PWN, Warszawa, 202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zasobami ludzkimi : tworzenie kapitału ludzkiego organizacji /  red. nauk. Henryk Król, Antoni Ludwiczyński. Wyd. 1, 6 dodruk Warszawa : Wydawnictwo Naukowe PWN, 202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owski A., Zarządzanie zasobami ludzkimi : koncepcje, praktyki, wyzwania, Polskie Wydawnictwo Ekonomiczne, Warszawa, 2018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Krupski, Jerzy Niemczyk, Ewa Stańczak-Hugiet, Koncepcje strategii organizacji, Warszawa, Polskie Wydawnictwo Ekonomiczne, 2009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łój K., Strategia organizacji : w poszukiwaniu trwałej przewagi konkurencyjnej, Polskie Wydawnictwo Ekonomiczne, Warszawa, 2007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biorek Z., Zarządzanie zasobami ludzkimi, Difin, Warszawa, 201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zydłowska J., Zarządzanie zasobami ludzkimi w organizacji : podręcznik akademicki, Difin, Warszawa, 2010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108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4:00Z</dcterms:modified>
  <cp:revision>11</cp:revision>
  <dc:subject>TERMODYNAMIKA</dc:subject>
  <dc:title>Karta przedmiotu</dc:title>
</cp:coreProperties>
</file>