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rategia rozwoju lokalnego i regional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łożeń, istoty oraz narzędzi polityki rozwoju lokalnego i region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wiedzy z zakresu preferowanych metod prowadzenia polityki rozwoju lokalnego i regionalnego oraz doświadczeń europejskich i polskich. Zapoznanie z problematyką tworzenia strategii rozwoju lokalnego i region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iagnozowania sytuacji społeczno-gospodarczej określonego terytoriu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identyfikacji problemów rozwojowych oraz wskazania możliwości rozwoju określonego terytoriu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pojęć, uwarunkowań, teorii i koncepcji polityki rozwoju lokalnego i regionalnego, potrafi wyróżnić i omówić priorytety, zasady i narzędzia tej poli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efiniować rolę i funkcje programowania w rozwoju lokalnym i region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polityki regionalnej na szczeblu europejskim oraz krajowym, jak również funduszy europejskich jako narzędzi finansowych prowadzenia tej polityki i ich roli dla rozwoju lokalnego i regionalnego w Pols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znaczeniu prawa dla rozwoju państwa i społecz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ć i interpretować zmiany w polskiej polityce lokalnej i region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obowiązujące w ramach polityki lokalnej i regionalnej priorytety oraz strategie rozwoju, a także dokonywać ich oce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ć zdobytą wiedzę w praktycznym zakresie, odnieść aspekty teoretyczne do praktyki celem doskonalenia procesu tworzenia i wdrażania polityki rozwoju na szczeblu lokalnym i region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i ocenić proponowane rozwiązania pod względem skuteczności przy zastosowaniu poznanych kryter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sporządzenia kompleksowej diagnozy sytuacji społeczno – gospodarczej jednostek terytorialnych o różnej wielk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wykorzystania nabytej wiedzy, w tym z zakresu funkcjonowania UE, do stworzenia analizy strategicznej wraz z identyfikacją możliwości rozwoju i wskazaniem głównych problemów rozwojowych jednostki terytori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aktywnego uczestnictwa w grupach (zespołach) i organizacjach odpowiedzialnych za proces tworzenia i wdrażania polityki oraz strategii rozwoju na szczeblu lokalnym i regional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jęcia Lokalności i regionalnośc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neza europejskiej polityki regi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ady europejskiej polityki regi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Cele europejskiej polityki regi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nansowanie europejskiej polityki regi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ynniki i bariery rozwoju regionalnego i lok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łeczno – polityczne uwarunkowania rozwoju regionalnego i lok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keting jednostek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ategia rozwoju instrumentem rozwoju lokalnego i region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U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ganizacja prac nad strategią rozwoju i informacją o n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eloletni Program Inwestycyjny. Jego tworzenie, wykonywanie i weryfik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, dyskusja, case study - analiza przypadków, analiza doświadczenia na przykładzie wybranych dokumentów strategicz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a testu - Zadania o charakterze zamkniętym,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, dyskusja, case study - analiza przypadków, analiza doświadczenia na przykładzie wybranych dokumentów strategicz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a testu - Zadania o charakterze zamkniętym,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, dyskusja, case study - analiza przypadków, analiza doświadczenia na przykładzie wybranych dokumentów strategicz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a testu - Zadania o charakterze zamkniętym,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unktygwne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Szewczuk A., Kogut-Jaworska M., Zioło M., Rozwój lokalny i regionalny. Teoria </w:t>
        <w:br/>
        <w:t>i praktyka, Warszawa 2011;</w:t>
      </w:r>
    </w:p>
    <w:p>
      <w:pPr>
        <w:pStyle w:val="Punktygwne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Cisek M., Kozłowski A.J. (red.), Samorząd gminny w Polsce: czynniki determinujące rozwój lokalny. Wybrane problemy, Difin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Nowakowska A. (red.), Nowoczesne metody i narzędzia zarządzania rozwojem lokalnym i regionalnym, Łódź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smallCaps/>
          <w:sz w:val="22"/>
          <w:szCs w:val="20"/>
        </w:rPr>
      </w:pPr>
      <w:r>
        <w:rPr>
          <w:b/>
          <w:smallCap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4:00Z</dcterms:modified>
  <cp:revision>10</cp:revision>
  <dc:subject>TERMODYNAMIKA</dc:subject>
  <dc:title>Karta przedmiotu</dc:title>
</cp:coreProperties>
</file>