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Środki transportu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Transport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Monika Pilipiu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z rodzajami, i ogólną budową podstawowych środków transportu drogowego, lotniczego i morskiego. Zapoznanie z wieloaspektową klasyfikacją środków transport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oznanie przeznaczenia poszczególnych środków transport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oznanie budowy i zasady działania źródeł napędu środków transport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umiejętności rozpoznawania rodzajów, ogólnej budowy i przeznaczenia podstawowych środków transportu drogowego, lotniczego i morski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Rozwijanie umiejętności doboru środków transportu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czesne środki transportu drogow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_W03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_W10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_W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efinicje i klasyfikację nowoczesnych środki transportu kolejowego, lotniczego i morskiego, ma wiedzę o cyklu życia środków transport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sady doboru środków transportu do potrzeb transport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dstawowe jednostki określające ładowność oraz przyporządkowanie konkretnych środków transportu do odpowiednich jednostek ładunk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bierać właściwe środki transportowe do odpowiednich jednostek ładunkowych, analizować i oceniać możliwości wykorzystania danego środka transportu biorąc pod uwagę trasę przewozu, warunki środowiskowe i uwarunkowania ekonomiczne oraz wybrać i zastosować najwłaściwszy środek transport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_U16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_U17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_U20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_U30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_U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ować napędy środków transportu ze względu na możliwości przewozowe, oraz wybrać i zastosować właściwą metodę i narzędz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mienić wady i zalety poszczególnych środków transport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jest świadomy zależności pomiędzy stanem technicznym środka transportu a jego bezpieczeństw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ransport – podstawowe informacje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1, W2,W3,W4, 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ransport wewnętrzny i środki transportu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ransport samochodowy i środki transportu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ksploatacja i obsługa środków transportu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arakterystyki użytkowania środków transportu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bsługa i warunki techniczne utrzymania środków transportu samochodowego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bCs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Pojęcia. Określenia i definicje. Ogólna charakterystyka środków transportu, rodzaje i  przyporządkowania do konkretnych gałęz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ransport morski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2, W3, W4, 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Środki transportu kolejowego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Środki transportu drogowego i lotniczego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: egzamin (odpowiedź ustna lub test na platformie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Ćwiczenia: kolokwium obejmujące zadania wymagające analizy teoretycznej i praktycznej sytuacji transportowych, a także wyboru odpowiednich środków transportowych i metod ich zastosowania, w tym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 w:val="22"/>
          <w:szCs w:val="20"/>
        </w:rPr>
        <w:t>Zadania, w których student musi dobrać odpowiedni środek transportu dla określonej jednostki ładunkowej (np. kontener, paleta, towary luzem) z uwzględnieniem rodzaju ładunku, trasy przewozu oraz warunków przewozu (np. czas, koszt, warunki klimatyczne).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>
          <w:b w:val="false"/>
        </w:rPr>
        <w:t>Zadania wymagające analizy możliwości i ograniczeń różnych środków transportu na wybranej trasie z uwzględnieniem uwarunkowań środowiskowych (np. stan dróg, warunki atmosferyczne), dostępnej infrastruktury oraz kosztów transportu.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>
          <w:b w:val="false"/>
        </w:rPr>
        <w:t>Zadania wymagające analizy napędów stosowanych w różnych środkach transportu (np. silniki spalinowe, elektryczne, hybrydowe) z uwzględnieniem ich możliwości przewozowych, efektywności paliwowej oraz wpływu na środowisko.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Zadania, w których student musi dobrać odpowiedni napęd do określonego środka transportu, uwzględniając specyfikę przewozu, dostępność infrastruktury i uwarunkowania prawne.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Zadania, w których student musi porównać różne środki transportu (np. transport lotniczy, morski, kolejowy, drogowy), wskazując ich wady i zalety w odniesieniu do konkretnego przypadku przewozowego (np. rodzaj ładunku, trasa, koszty).</w:t>
      </w:r>
    </w:p>
    <w:p>
      <w:pPr>
        <w:pStyle w:val="Normal"/>
        <w:numPr>
          <w:ilvl w:val="0"/>
          <w:numId w:val="3"/>
        </w:numPr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Zadania polegające na ocenie wybranego środka transportu w określonych warunkach przewozowych, np. przewozie towarów łatwo psujących się, ładunków ponadgabarytowych czy materiałów niebezpiecznych.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końcowa jest średnią arytmetyczną ocen ze wszystkich zadań. Z każdego zadania student musi uzyskać ocenę pozytywną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wykład informacyjny z wykorzystaniem multimediów, dyskusje, debata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ateriały dydaktyczne w postaci prezenta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Egzamin: odpowiedź ustna lub test na platformie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iony arkusz testu na platformie, w przypadku odpowiedzi ustnej protokół z odpowiedzi (zawierający pytania zadane poszczególnym studentom i oceny wraz z uzasadnieniem)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e, debata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ateriały dydaktyczne w postaci prezentacji, rozwiązywanie ćwiczeń i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obejmujące zadania wymagające analizy teoretycznej i praktycznej sytuacji transportowych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e kolokwium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z wykorzystaniem multimediów, dyskusje, debata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ateriały dydaktyczne w postaci prezentacji, rozwiązywanie ćwiczeń i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obejmujące zadania wymagające analizy teoretycznej i praktycznej sytuacji transportowych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iony arkusz testu na platformie, w przypadku odpowiedzi ustnej protokół z odpowiedzi (zawierający pytania zadane poszczególnym studentom i oceny wraz z uzasadnieniem)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e kolokwium 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rPr/>
      </w:pPr>
      <w:bookmarkStart w:id="0" w:name="_Hlk158669116"/>
      <w:bookmarkEnd w:id="0"/>
      <w:r>
        <w:rPr>
          <w:sz w:val="18"/>
          <w:szCs w:val="18"/>
        </w:rPr>
        <w:t xml:space="preserve">Jackowski J., Łęgiewicz J., Wieczorek M., </w:t>
      </w:r>
      <w:r>
        <w:rPr>
          <w:i/>
          <w:sz w:val="18"/>
          <w:szCs w:val="18"/>
        </w:rPr>
        <w:t>Samochody osobowe i pochodne</w:t>
      </w:r>
      <w:r>
        <w:rPr>
          <w:sz w:val="18"/>
          <w:szCs w:val="18"/>
        </w:rPr>
        <w:t>, WKiŁ, Warszawa, 201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rPr/>
      </w:pPr>
      <w:r>
        <w:rPr>
          <w:sz w:val="18"/>
          <w:szCs w:val="18"/>
        </w:rPr>
        <w:t xml:space="preserve">Prochowski L., Żuchowski A., </w:t>
      </w:r>
      <w:r>
        <w:rPr>
          <w:i/>
          <w:sz w:val="18"/>
          <w:szCs w:val="18"/>
        </w:rPr>
        <w:t>Samochody ciężarowe i autobusy,</w:t>
      </w:r>
      <w:r>
        <w:rPr>
          <w:sz w:val="18"/>
          <w:szCs w:val="18"/>
        </w:rPr>
        <w:t xml:space="preserve"> WKiŁ, Warszawa, 201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rPr/>
      </w:pPr>
      <w:r>
        <w:rPr>
          <w:sz w:val="18"/>
          <w:szCs w:val="18"/>
        </w:rPr>
        <w:t xml:space="preserve">Zalewski  P., Siedlecki P., Drewnowski A., </w:t>
      </w:r>
      <w:r>
        <w:rPr>
          <w:i/>
          <w:sz w:val="18"/>
          <w:szCs w:val="18"/>
        </w:rPr>
        <w:t>Technologia transportu kolejowego</w:t>
      </w:r>
      <w:r>
        <w:rPr>
          <w:sz w:val="18"/>
          <w:szCs w:val="18"/>
        </w:rPr>
        <w:t>, WKiŁ, Warszawa, 2019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rPr>
          <w:sz w:val="18"/>
          <w:szCs w:val="18"/>
        </w:rPr>
      </w:pPr>
      <w:r>
        <w:rPr>
          <w:sz w:val="18"/>
          <w:szCs w:val="18"/>
        </w:rPr>
        <w:t>Chakuu S., Kozłowski P., Nędza M., Podstawy transportu lotniczego, Konsorcjum Akademickie, Kraków, 201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rPr>
          <w:sz w:val="18"/>
          <w:szCs w:val="18"/>
        </w:rPr>
      </w:pPr>
      <w:r>
        <w:rPr>
          <w:sz w:val="18"/>
          <w:szCs w:val="18"/>
        </w:rPr>
        <w:t>Kacperczyk R., Środki transportu. Cz.1, Difin, Warszawa, 201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Wojewódzka-Król K., Rolbiecki R., Transport wodny śródlądowy. Funkcjonowanie i rozwój, Wyd. Uniwersytetu Gdańskiego, Gdańsk, 2014 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tabs>
          <w:tab w:val="clear" w:pos="708"/>
          <w:tab w:val="left" w:pos="-5814" w:leader="none"/>
        </w:tabs>
        <w:ind w:left="357" w:hanging="0"/>
        <w:rPr/>
      </w:pPr>
      <w:bookmarkStart w:id="1" w:name="_Hlk158669116"/>
      <w:bookmarkEnd w:id="1"/>
      <w:r>
        <w:rPr>
          <w:szCs w:val="18"/>
        </w:rPr>
        <w:t>Źródła internetowe</w:t>
      </w:r>
      <w:r>
        <w:rPr>
          <w:sz w:val="18"/>
          <w:szCs w:val="18"/>
        </w:rPr>
        <w:t xml:space="preserve">: </w:t>
      </w:r>
    </w:p>
    <w:p>
      <w:pPr>
        <w:pStyle w:val="TextBody"/>
        <w:tabs>
          <w:tab w:val="clear" w:pos="708"/>
          <w:tab w:val="left" w:pos="-5814" w:leader="none"/>
        </w:tabs>
        <w:ind w:left="357" w:hanging="0"/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</w:rPr>
          <w:t>http://www.transportszynowy.pl</w:t>
        </w:r>
      </w:hyperlink>
    </w:p>
    <w:p>
      <w:pPr>
        <w:pStyle w:val="TextBody"/>
        <w:tabs>
          <w:tab w:val="clear" w:pos="708"/>
          <w:tab w:val="left" w:pos="-5814" w:leader="none"/>
        </w:tabs>
        <w:ind w:left="357" w:hanging="0"/>
        <w:rPr>
          <w:sz w:val="18"/>
          <w:szCs w:val="18"/>
        </w:rPr>
      </w:pPr>
      <w:hyperlink r:id="rId7">
        <w:r>
          <w:rPr>
            <w:rStyle w:val="InternetLink"/>
            <w:sz w:val="18"/>
            <w:szCs w:val="18"/>
          </w:rPr>
          <w:t>http://www.samochodyspecjalne.pl</w:t>
        </w:r>
      </w:hyperlink>
    </w:p>
    <w:p>
      <w:pPr>
        <w:pStyle w:val="TextBody"/>
        <w:tabs>
          <w:tab w:val="clear" w:pos="708"/>
          <w:tab w:val="left" w:pos="-5814" w:leader="none"/>
        </w:tabs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TRT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inż. M.Pilipiu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1077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transportszynowy.pl/" TargetMode="External"/><Relationship Id="rId7" Type="http://schemas.openxmlformats.org/officeDocument/2006/relationships/hyperlink" Target="http://www.samochodyspecjalne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04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03T09:43:00Z</dcterms:modified>
  <cp:revision>15</cp:revision>
  <dc:subject>TERMODYNAMIKA</dc:subject>
  <dc:title>Karta przedmiotu</dc:title>
</cp:coreProperties>
</file>