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posoby nabycia obywatelstwa RP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procesami migracyjnymi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 Zarządzanie procesami migracyjnymi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Analiza ustawy o repatriacji; ustawy z dnia 2 kwietnia 2009 roku o obywatelstwie polskim (Dz.U. z 2012r. poz. 161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Poznanie zasad nabycia obywatelstwa polskiego: Zasada krwi/Ius Sanguinis;  Zasada terytorium/Ius Soli; Przysposobienie pełne – Adopcja; Nadanie przez Prezydenta RP; Uznanie za obywatela polskiego; Przywrócenia obywatelstwa polski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Analiza procedur i wniosków dotyczących nabycia obywatelstwa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sposoby nabycia obywatelstwa polski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wie jak złożyć wniosek o nadanie lub utratę obywatelstwa polski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Student wie gdzie można złożyć wniosek o nadanie obywatelstwa od Prezydenta RP, jak wykłada wniosek, jakie dokumenty są potrzebne, wie jak wygląda procedura odwoławcza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tudent zna procedury ubiegania się o obywatelstwo polskie (wnioski), kogo dotyczy wniosek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procedury legalizacji pobytu małżonka lub członka rodziny obywatela RP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analizuje zapisy zawarte w ustawy o repatriacji; ustawy z dnia 2 kwietnia 2009 roku o obywatelstwie polskim (Dz.U. z 2012r. poz. 161)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zastosować procedury nabycia obywatelstwa polskiego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orzystywania posiadanej wiedzy  w trakcie realizowanych zadań, potrafi samodzielnie wyszukać niezbędne informacje lub zwrócić się o pomoc do specjalist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>
          <w:sz w:val="22"/>
          <w:szCs w:val="18"/>
        </w:rPr>
      </w:pPr>
      <w:r>
        <w:rPr/>
        <w:t xml:space="preserve">RODZAJ ZAJĘĆ: </w:t>
      </w:r>
      <w:r>
        <w:rPr>
          <w:szCs w:val="18"/>
        </w:rPr>
        <w:t>PROJEKT</w:t>
      </w:r>
    </w:p>
    <w:p>
      <w:pPr>
        <w:pStyle w:val="Nagwkitablic"/>
        <w:jc w:val="left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Urodzenie z rodziców, z których co najmniej jedno posiada obywatelstwo polskie – Zasada krwi/Ius Sanguinis Urodzenie lub znalezienie dziecka na terytorium Polski –  Zasada terytorium/Ius So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Nadanie przez Prezydenta R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W5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Uznanie za obywatela polski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5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rzywrócenie obywatelstwa polski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Analiza aktów prawnych: Analiza ustawy o repatriacji; ustawy z dnia 2 kwietnia 2009 roku o obywatelstwie polskim (Dz.U. z 2012 r. poz. 161).</w:t>
            </w:r>
          </w:p>
          <w:p>
            <w:pPr>
              <w:pStyle w:val="Akapitzlist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rojek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5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Tes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5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rezentacje prac projekt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Weryfikacja osiągnięć studentów. Podsumowanie zajęć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>Analiza aktów prawnych</w:t>
      </w:r>
      <w:r>
        <w:rPr>
          <w:b w:val="false"/>
        </w:rPr>
        <w:t>: Analiza ustawy o repatriacji; ustawy z dnia 2 kwietnia 2009 roku o obywatelstwie polskim (Dz.U. z 2012r. poz. 161).</w:t>
      </w:r>
    </w:p>
    <w:p>
      <w:pPr>
        <w:pStyle w:val="Podpunkty"/>
        <w:spacing w:before="0" w:after="60"/>
        <w:ind w:left="0" w:right="0" w:hanging="0"/>
        <w:rPr/>
      </w:pPr>
      <w:r>
        <w:rPr/>
        <w:t>Projekt:</w:t>
      </w:r>
      <w:r>
        <w:rPr>
          <w:b w:val="false"/>
        </w:rPr>
        <w:t xml:space="preserve"> Studenci podzieleni na grupy realizują projekt dotyczący jednej z zasad nabycia obywatelstwa polskiego. Projekt powinien zawierać odniesienia do podstaw prawnych oraz zawierać szczegółową ścieżkę – krok po kroku co powinna osoba ubiegająca się o obywatelstwo zrobić, analizę dokumentów oraz wniosków, Organy odpowiedzialn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Grupa A: Nabycie obywatelstwa od Prezydenta RP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Grupa B: Prawo krwi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Grupa C: Uznanie za obywatela RP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Grupa D: Procedura utraty obywatelstwa (plus procedura odwołanie)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Prace będą omawiane na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Test z ustawy o repatriacji i ustawy z dnia 2 kwietnia 2009 roku o obywatelstwie polskim (Dz.U. z 2012 r. poz. 161). – 50% oceny końcowej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Ocena z projektu – 50% oceny końcowej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aktów prawnych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w grupi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y arkusz testu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rojektowa wykonana w grup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aktów prawn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w grupi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y arkusz testu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rojektowa wykonana w grup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aktów prawn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w grupi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rojektowa wykonana w grupie</w:t>
            </w:r>
          </w:p>
        </w:tc>
      </w:tr>
    </w:tbl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>Ustawa O repatriacji; Ustawa z dnia 2 kwietnia 2009 roku o Obywatelstwie Polskim (Dz.U. Z 2012 r. Poz. 16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sz w:val="22"/>
        </w:rPr>
        <w:t>L. Garlicki, Polskie prawo konstytucyjne. Zarys wykładu, Warszawa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 xml:space="preserve">Źródła elektroniczne: Strona Urzędu ds. Cudzoziemców;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0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10:00:00Z</dcterms:modified>
  <cp:revision>13</cp:revision>
  <dc:subject>TERMODYNAMIKA</dc:subject>
  <dc:title>Karta przedmiotu</dc:title>
</cp:coreProperties>
</file>