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pedycj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Rafał Kucharczy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posażenie studenta w wiedzę dotyczącą pojęć stosowanych w spedycji i logisty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posażenie studenta w wiedzę dotyczącą sposobów mocowania ładun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posażenie studenta w wiedzę dotyczącą czasu pracy kierowc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120" w:after="0"/>
              <w:ind w:left="0" w:right="0" w:hanging="0"/>
              <w:jc w:val="left"/>
              <w:rPr/>
            </w:pPr>
            <w:r>
              <w:rPr/>
              <w:t>Wyposażenie studenta w umiejętności dotyczące obsługi tachografów cyfrowych i analog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wiedzy dotyczącej czynników mających wpływ na wypadkowość przy załadunku, transporcie i wyładunku towarów oraz rekonstrukcji zdarzeń wypadkowych w ruchu drogow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przez studenta umiejętności z zakresu analizy aktów prawnych regulujących spedycj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efinicje pojęć z zakresu spedycji, kryteria podział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1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W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a wiedzę z zakresu czasu pracy kierow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podstawowe akty prawne z zakresu spedy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zna zasady związane z bezpieczeństwem materiałów i ludz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organizowania i zarządzania przewozem towaru oraz rolę spedytora w obsłudze logistycznej łańcuchów dostaw. Zna narzędzia informatyczne służące wsparciu usług transport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eprowadzać praktyczne analizy funkcji procesów spedycyjnych, wykorzystując narzędzia i oprogramowanie do symulacji i analizy proces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1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_U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aktycznie analizować obieg dokumentacji spedycyjnej i tworzyć raporty dokumentujące procesy oraz obiegi informacji w kontekście rzeczywistych scenariusz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tosować wiedzę o aktach prawnych regulujących spedycję, analizując dokumenty i scenariusze zgodnie z obowiązującymi przepisa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umiejętność praktycznej obsługi tachografów cyfrowych i analogowych, w tym analizowania danych z tachografów oraz interpretowania wyników w kontekście przepisów praw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przygotowany do wykonania czynności z zakresu spedycji towar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TR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do zarządzania działaniami spedycyjnym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cowania prawne, defini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Spedycja – siatka po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podziału spedy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czynności realizowanych w spedycji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związane z bezpieczeństwem materiałów i lu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dytor w obsłudze logistycznej łańcuchów dosta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2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informatyczne wspierające proces organizacji i realizacji przewozu towar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tąpienie do egzamin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aje i składowe cen w spedy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łużby kontrolne: rodzaje, zakres uprawni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ędzynarodowe warunki dostaw towarów INCOTERMS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Tachografy cyfrowe i analogowe – rodzaje, działanie, przepisy praw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Spedycja towarów akcyz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a przewozów ponadgabaryt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Dokumentacja związana z importem towar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ybór sposobu realizacji dostaw krajowych i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>
          <w:bCs/>
          <w:sz w:val="22"/>
        </w:rPr>
      </w:pPr>
      <w:r>
        <w:rPr>
          <w:sz w:val="22"/>
        </w:rPr>
        <w:t xml:space="preserve">Wykorzystywane oprogramowanie: </w:t>
      </w:r>
      <w:r>
        <w:rPr>
          <w:bCs/>
          <w:sz w:val="22"/>
        </w:rPr>
        <w:t>Giełda Transportowa Autosoftware, TachoSpeed® EDU</w:t>
      </w:r>
    </w:p>
    <w:p>
      <w:pPr>
        <w:pStyle w:val="Tekst"/>
        <w:rPr>
          <w:bCs/>
          <w:sz w:val="22"/>
        </w:rPr>
      </w:pPr>
      <w:r>
        <w:rPr>
          <w:bCs/>
          <w:sz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sz w:val="22"/>
          <w:lang w:eastAsia="pl-PL"/>
        </w:rPr>
      </w:pPr>
      <w:r>
        <w:rPr>
          <w:sz w:val="22"/>
        </w:rPr>
        <w:t>Wykład – Egzamin ustny obejmujący efekty uczenia się oraz treści omawiane w trakcie zajęć.</w:t>
      </w:r>
    </w:p>
    <w:p>
      <w:pPr>
        <w:pStyle w:val="Podpunkty"/>
        <w:spacing w:before="120" w:after="0"/>
        <w:ind w:left="0" w:right="0" w:hanging="0"/>
        <w:rPr>
          <w:rFonts w:eastAsia="Calibri"/>
          <w:b w:val="false"/>
          <w:b w:val="false"/>
          <w:szCs w:val="22"/>
        </w:rPr>
      </w:pPr>
      <w:r>
        <w:rPr>
          <w:rFonts w:eastAsia="Calibri"/>
          <w:b w:val="false"/>
          <w:szCs w:val="22"/>
        </w:rPr>
        <w:t>Laboratorium – Zadania laboratoryjne ze sprawozdaniem.</w:t>
      </w:r>
    </w:p>
    <w:p>
      <w:pPr>
        <w:pStyle w:val="NormalnyWeb"/>
        <w:spacing w:before="100" w:after="0"/>
        <w:rPr/>
      </w:pPr>
      <w:r>
        <w:rPr>
          <w:sz w:val="22"/>
          <w:szCs w:val="22"/>
        </w:rPr>
        <w:t>W ramach laboratorium studenci będą wykonywać praktyczne zadania z użyciem specjalistycznego oprogramowania oraz sporządzać z nich sprawozdanie. Laboratorium to ma na celu umożliwienie studentom stosowania wiedzy teoretycznej w rzeczywistych warunkach laboratoryjnych i analizowania wyników praktycznych.</w:t>
      </w:r>
    </w:p>
    <w:p>
      <w:pPr>
        <w:pStyle w:val="Heading4"/>
        <w:spacing w:before="0" w:after="0"/>
        <w:ind w:left="862" w:hanging="862"/>
        <w:rPr>
          <w:b w:val="false"/>
          <w:b w:val="false"/>
          <w:sz w:val="22"/>
        </w:rPr>
      </w:pPr>
      <w:r>
        <w:rPr>
          <w:rStyle w:val="StrongEmphasis"/>
          <w:b/>
          <w:bCs w:val="false"/>
          <w:sz w:val="22"/>
        </w:rPr>
        <w:t>Zakres Laboratorium: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Zadania Praktyczn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Przeprowadzanie analizy kosztów w spedycji za pomocą oprogram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Badanie funkcji służb kontrolnych i ich uprawnień w kontekście spedycj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Zastosowanie warunków dostaw INCOTERMS w symulacjach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Obsługa tachografów cyfrowych i analogowych, analiza danych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Praktyczna analiza spedycji towarów akcyzowych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Organizacja przewozów ponadgabarytowych z użyciem odpowiednich narzędz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Analiza dokumentacji importowej w oparciu o rzeczywiste przypadki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Wybór optymalnych metod realizacji dostaw krajowych i międzynarodowych.</w:t>
      </w:r>
    </w:p>
    <w:p>
      <w:pPr>
        <w:pStyle w:val="NormalnyWeb"/>
        <w:numPr>
          <w:ilvl w:val="0"/>
          <w:numId w:val="3"/>
        </w:numPr>
        <w:spacing w:before="0" w:after="0"/>
        <w:ind w:left="714" w:hanging="357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Sprawozd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34" w:hanging="357"/>
        <w:rPr>
          <w:sz w:val="22"/>
        </w:rPr>
      </w:pPr>
      <w:r>
        <w:rPr>
          <w:sz w:val="22"/>
        </w:rPr>
        <w:t>Przygotowanie szczegółowego sprawozdania z wykonanych zadań, obejmującego analizy, wyniki i wnioski.</w:t>
      </w:r>
    </w:p>
    <w:p>
      <w:pPr>
        <w:pStyle w:val="Heading4"/>
        <w:spacing w:before="0" w:after="0"/>
        <w:ind w:left="862" w:hanging="862"/>
        <w:rPr>
          <w:b w:val="false"/>
          <w:b w:val="false"/>
          <w:sz w:val="22"/>
        </w:rPr>
      </w:pPr>
      <w:r>
        <w:rPr>
          <w:rStyle w:val="StrongEmphasis"/>
          <w:b/>
          <w:bCs w:val="false"/>
          <w:sz w:val="22"/>
        </w:rPr>
        <w:t>Kryteria Oceny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/>
      </w:pPr>
      <w:r>
        <w:rPr>
          <w:sz w:val="22"/>
        </w:rPr>
        <w:t>Precyzyjność w wykonywaniu zadań laboratoryjnych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Jakość i dokładność sprawozd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rPr>
          <w:sz w:val="22"/>
        </w:rPr>
      </w:pPr>
      <w:r>
        <w:rPr>
          <w:sz w:val="22"/>
        </w:rPr>
        <w:t>Umiejętność interpretacji wyników laboratoryjny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dyskusje, analiza aktów prawn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ustny (zaliczenie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egzaminu ustnego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, analiza aktów prawnych, dokonywanie rozwiązań prawnych, debata/rozmowa, symulacje wypadkow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laboratoryjne ze sprawozdani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laboratoryjne, analiza aktów prawnych, dokonywanie rozwiązań prawnych, debata/rozmowa, symulacje wypadkowośc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e laboratoryjne ze sprawozdaniem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sprawozdan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welec K.J., Bezpieczeństwo i ryzyko w ruchu drogowym, Difin, Warszawa, 2020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tajniak M., Hajdul M., Foltyński M., Krupa A., Transport i spedycja. Podręcznik do kształcenia w zawodzie technik logistyk, Instytut Logistyki i Magazynowania, Poznań, 200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73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73"/>
        <w:rPr/>
      </w:pPr>
      <w:r>
        <w:rPr>
          <w:b/>
          <w:caps/>
          <w:sz w:val="20"/>
          <w:szCs w:val="20"/>
        </w:rPr>
        <w:t>U</w:t>
      </w:r>
      <w:r>
        <w:rPr>
          <w:b/>
          <w:sz w:val="20"/>
          <w:szCs w:val="20"/>
        </w:rPr>
        <w:t>zupełniająca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ochowski L., Żuchowski A., Samochody ciężarowe i autobusy, WŁK, Warszawa, 2011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Kacperczyk R., Transport i spedycja. Cz.1, Difin, Warszawa, 2009</w:t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iesielski M. (red.), Instrumenty zarządzania łańcuchami dostaw, PWE, Warszawa, 2009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11:09:00Z</dcterms:modified>
  <cp:revision>19</cp:revision>
  <dc:subject>TERMODYNAMIKA</dc:subject>
  <dc:title>Karta przedmiotu</dc:title>
</cp:coreProperties>
</file>