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techniki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znanie informacji z zakresu socjotechniki oraz psychologicznych mechanizmów wywierania wpływu społecznego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rozpoznawania socjotechniki w praktyce społecznej, zjawisk manipulacji w życiu codziennym oraz technik wpływu społecznego stosowanego w marketingu, zarządzaniu zespołem pracowniczym oraz negocjacjach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ztałtowanie umiejętności stosowania socjotechnik w praktyce zarządzania grupami ludzkimi  przedsiębiorstwie i firmie oraz umiejętności ochrony przed zagrożeniami wywierania wpływu i manipul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pojęcia z zakresu funkcjonowaniem mechanizmów socjotechnicznych, umożliwiających rozpoznawanie, diagnozowanie i rozwiązywanie sytuacji związanych oddziaływaniem na zachowania jednostek i grup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odzaje, techniki, narzędzia wywierania wpływu np. R. Cialdin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analizować, interpretować i oceniać sytuację, w których stosowane są socjotechniki oraz wskazać typ, rodzaj i wykorzystane narzędz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wskazać metody i techniki wywierania wpływu i socjotechniki używane w zakresie marketingu, negocjacji, zarządzaniu zespołem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stosować techniki wywierania wpływu i socjotechniki z uwzględnieniem etyki ich zastos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osiągania celów własnych i organizacyjnych, biorąc za nie pełną odpowiedzialność, nie wykorzystuje technik wpływu w celu realizacji partykularnych interes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arakterystyka siatki pojęciowej dyscypliny, rodzajów i modeli uprawniania socjotechniki stosowanych w zarządzaniu, cech i typologii działań socjotechnicznych, obszarów zastosowania wiedzy socjotechn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cjotechnika i psychomanipulacja -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ność osobista i grupowa. Podstawowe metody wywierania wpływ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nipulacja gospodarką i informacja o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ce. Manipulacja wewnątrz przedsiębiorstwa Piramidy finansowe i sprzedaż bezpośred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Rozpoznawanie manipulacji (środowiskowe, osobowe, terenowe, problemowe) i wykrywanie manipulacji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manipulacji z perspektywy przedsiębiorcy .Przeciwdziałanie manipulacji z perspektywy klienta / konsumenta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chanizmy oddziaływania a postawy i zachowania ludzi. Praca w grup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aspekty stosowania socjotechnik w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wazja, manipulacja, facylitacja; metody porządkowania; metody przymusu itd. Praca w grup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ły współpracy, walki i kompromisy między podmiotami, reguły socjotechniki w zarządzaniu zespoł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jotechnika antropotechniczna i metody obrony przed jej konsekwencjami; socjotechnika nieantropotechni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lacja socjotechniki i etyki; kwestia stosowalności socjotechniki w praktyce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 problem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dpowiedzi ustne studentów na pytania obejmujące zagadnienia omawiane na zajęcia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Lista zagadnień do części merytorycznej oraz protokół z odpowiedzi ustnej student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blemowa, analiza przypadków. Praca nad zadaniem projektowym. Opracowanie zadania projektow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ćwiczeń: Opracowanie pracy projektowej na podstawie uzyskanej wiedzy. Projekt na temat możliwości zastosowania narzędzi i technik socjotechnicznych w marketingu, zarządzania zespołem, negocjacji i itp. Prezentacja projektu. Dyskusja nad projektem – </w:t>
            </w:r>
            <w:r>
              <w:rPr>
                <w:b w:val="false"/>
                <w:bCs/>
                <w:sz w:val="20"/>
                <w:szCs w:val="18"/>
              </w:rPr>
              <w:t>pod względem poprawności zastosowania technik i umiejętności ich wykorzystania.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blemowa, analiza przypadków.  Praca 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upie. Praca nad zadaniem projektowym. Dyskusj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liczenie ćwiczeń: Opracowanie pracy projektowej na podstawie uzyskanej wiedzy. Projekt na temat możliwości zastosowania narzędzi i technik socjotechnicznych w marketingu, zarządzania zespołem, negocjacji i itp. Prezentacja projektu. Dyskusja nad projektem – </w:t>
            </w:r>
            <w:r>
              <w:rPr>
                <w:b w:val="false"/>
                <w:bCs/>
                <w:sz w:val="20"/>
                <w:szCs w:val="18"/>
              </w:rPr>
              <w:t>pod względem poprawności zastosowania technik i umiejętności ich wykorzystania.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Cialdini R., Wywieranie wpływu na ludzi, Teoria i praktyka, Gdańskie Wydawnictwo Psychologiczne, Gdańsk 202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Doliński D., Techniki wpływu społecznego, Scholar 2008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alkowski A., Psychologia zachowań konsumenckich, Gdańskie Wydawnictwo Psycholog., Gdańsk 2001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. Cialdini, Perswazja, GWP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S. Kizińczuk, Techniki manipulacji. Poznaj techniki manipulacji i już nigdy nie daj się "wpuścić w kanał"!, Złote myśli 2015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Ch. Hadnagy, Socjotechnika. Sztuka zdobywania władzy nad umysłami, Onepress 2012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3:01:00Z</dcterms:modified>
  <cp:revision>8</cp:revision>
  <dc:subject>TERMODYNAMIKA</dc:subject>
  <dc:title>Karta przedmiotu</dc:title>
</cp:coreProperties>
</file>