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e wiedzy dotyczącej metodologii badań oraz tajników pisania prac dyplom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ontynuacja prac związanych z poszukiwaniem i gromadzeniem materiałów źródłowych oraz danych niezbędnych do przygotowania pracy dyplom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pracowanie poszczególnych rozdziałów pracy dyplomowej zgodnie z założonym celem i koncepcj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znaczenia oraz przygotowanie analiz i hipote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zygotowywania prac pisemnych oraz poszerzanie dotychczasowej wiedzy z zakresu zarząd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gotowanie studentów do egzaminu dyplomowego: prezentacji i obrony przygotowanej pracy dyplom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zaawansowaną wiedzę z zakresu zarządzania, związaną tematycznie z przygotowywaną pracą dyplom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dotyczącą formalnych wymogów związanych z przygotowaniem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ochrony własności intelektualnej i przemysłowej, zna zasady związane z poszukiwaniem i gromadzeniem materiałów źródłowych oraz danych niezbędnych do przygotowania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czenie i metodologię prowadzenia prac problemowo-badawczych w naukach o zarządzaniu i możliwości jej zastosowania w przygotowaniu pracy dyplomow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informacje z literatury, baz danych oraz innych właściwie dobranych źródeł oraz właściwie z nich korzystać z zasobów informacji na rzecz przygotowania pracy dyplom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isemną pracę dyplomową zgodnie z wymaganiami określonymi w regulaminie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właściwe realizować i argumentować postawiony cel pracy dyplomowej zgodnie z przygotowanym planem pra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organizować pracę z uwzględnieniem wszystkich faz pracy nad koncepcją, planować poszczególne etapy procesu pisania, wykorzystać metody analityczne do formułowania i rozwiązywania zadań, przeprowadzić optymalizację wariantowych rozwiązań, a także interpretować dane syntetyczne i dokonywać weryfikacji przyjętych założ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potrzebę kształcenia się zgodnie z zasadami etycznymi oraz krytycznego podejścia do wyników pracy własnej</w:t>
            </w:r>
            <w:r>
              <w:rPr>
                <w:rFonts w:eastAsia="Century Gothic" w:cs="Calibri" w:ascii="Trebuchet MS" w:hAnsi="Trebuchet MS"/>
                <w:szCs w:val="18"/>
              </w:rPr>
              <w:t>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zarządzać czasem swojej pracy, potrafi wykorzystać posiadaną wiedzę do rozwiązywania problemów, w razie ewentualnych trudności z danej dziedziny, potrafi znaleźć właściwego eksperta i skonsultować z nim probl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2"/>
        <w:gridCol w:w="861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Weryfikacja postępów w przygotowaniu prac. Praca nad kolejnymi rozdziałami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Wstępne sprawdzenie zawartości pracy. Analiza i korygowanie błędów, udzielanie wskazówe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2, U4,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Formatowanie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 xml:space="preserve">Literatura, spisy, oświadczenia. </w:t>
            </w:r>
            <w:r>
              <w:rPr/>
              <w:t>Przygotowanie do egzaminu dyplomowego i obrony pracy dyplom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, U4, K1, 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Podsumowanie i omówienie seminari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 oraz sposobu dokumentacj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enie i ocena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otowa praca dyplom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zedłożenie i ocena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otowa praca dyplom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, wykonywanie badań i anali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zedłożenie i ocena gotowej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otowa praca dyplom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Literatura właściwa dla tematyki danej pracy licencjackiej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9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3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3:00Z</dcterms:modified>
  <cp:revision>6</cp:revision>
  <dc:subject>TERMODYNAMIKA</dc:subject>
  <dc:title>Karta przedmiotu</dc:title>
</cp:coreProperties>
</file>