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Seminarium i przygotowanie pracy dyplomowej cz. 1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ocjolog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minika Janik-Lis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Do wyboru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6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Uzyskanie przez studentów wiedzy i umiejętności niezbędnych do napisania pracy licencjacki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Stworzenie i wykorzystanie warsztatu naukowego umożliwiającego poprawne przygotowanie, przeprowadzenie i zaprezentowanie wyników badań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Nabycie umiejętności samodzielnego wyszukiwania literatury związanej z wybranym temate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Wyrobienie umiejętności prezentacji poglądów i przemyśleń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zasady definiowania problemu badawczego i przygotowania pracy dyplomowej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SOC1_W0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metody badań naukowych z zakresu przedmiotowego seminarium, umożliwiające przygotowanie pracy dyplomow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jakie są wymagania stawiane pracom dyplomowym na studiach licencjacki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zasady gromadzenia i posługiwania się źródłami naukowymi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 xml:space="preserve">umiejętności </w:t>
            </w:r>
            <w:r>
              <w:rPr/>
              <w:t>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wyszukiwać, analizować i użytkować informacje, wykorzystując różne źródła polskie i obcojęzyczne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6"/>
                <w:szCs w:val="20"/>
              </w:rPr>
              <w:t>SOC1_U03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SOC1_U04 SOC1_U0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pod kierunkiem opiekuna naukowego formułować i analizować problemy badawcze w zakresie socjologii oraz dobierać metody i narzędzia pozwalające na rozwiązanie tych problemów; potraf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też dokonać prezentacji opracowanych zagadnień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 xml:space="preserve">przeprowadzić kwerendę literaturową i dokonać krytycznej oceny pozyskanych informacji oraz zdefiniować problem badawczy, sformułować hipotezy / cele badawcze i zaprojektować badania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szCs w:val="22"/>
              </w:rPr>
            </w:pPr>
            <w:r>
              <w:rPr>
                <w:szCs w:val="22"/>
              </w:rPr>
              <w:t>przeprowadzić badania oraz zinterpretować ich wyniki i wyciągnąć wnioski. Potrafi zaprezentować wyniki swoich dociekań w postaci wypowiedzi ustnej (również w formie stanowiska w dyskusji) oraz – ostatecznie w postaci pracy spełniającej kryteria pracy licencjacki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 xml:space="preserve">Po zaliczeniu przedmiotu student w zakresie </w:t>
            </w:r>
            <w:r>
              <w:rPr>
                <w:b/>
                <w:smallCaps/>
                <w:sz w:val="22"/>
              </w:rPr>
              <w:t>kompetencji społecznych</w:t>
            </w:r>
            <w:r>
              <w:rPr>
                <w:sz w:val="22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szCs w:val="22"/>
                <w:highlight w:val="yellow"/>
              </w:rPr>
            </w:pPr>
            <w:r>
              <w:rPr>
                <w:szCs w:val="22"/>
              </w:rPr>
              <w:t>oceny i selekcji informacji oraz do rozwijania w sobie zdolności krytycznej oceny dostępnych informacji oraz wiarygodności źróde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6"/>
              </w:rPr>
              <w:t>SOC1_K0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72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przestrzegania prawa autorskiego oraz zasad związanych z własnością intelektualną z zachowaniem zasad etyki zawodu socjologa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SEMINARIUM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rFonts w:eastAsia="DejaVu Sans;Times New Roman"/>
                <w:b w:val="false"/>
                <w:bCs/>
                <w:color w:val="000000"/>
                <w:kern w:val="2"/>
                <w:lang w:bidi="hi-IN"/>
              </w:rPr>
              <w:t>Zasady przygotowywania prac dyplomowych. Aspekty prawne i etycz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W3,U1,U2,U3,U4,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yskusja w obszarze wyboru tematu pracy dyplomowej. Przykładowa tematyka i problematyk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1,U2,U3,U4,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etodyka badawcza, formułowanie pytań badawczych, hipotez, określenie metod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W2, U2,U4,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yskusja nad koncepcją pracy dyplomowej. Opracowanie planu prac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W3, W4, U1,U2,U3,U4, K1,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naliza i referowanie wyników badań. Dyskusja w obszarze problemów związanych z tematyką prac dyplom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2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sady sporządzania odsyłaczy i bibliografi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W4, U1, U3, K1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Dyskusja i korekta pracy dyplomowej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,W3, W4, U1,U2,U3,U4, K1,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Omówienie zagadnień związanych z egzaminem dyplomowy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4,K1,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praca z materiałem źródłowy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prawdzanie kolejnych etapów, rozdziałów, fragmentów prac dyplomowych zgodnie z przyjętym harmonogramem przygotowań pracy dyplom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owanie kolejnych etapów prac dyplomowych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praca z materiałem źródłowy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prawdzanie kolejnych etapów, rozdziałów, fragmentów prac dyplomowych zgodnie z przyjętym harmonogramem przygotowań pracy dyplom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owanie kolejnych etapów prac dyplomowych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praca z materiałem źródłowy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Sprawdzanie kolejnych etapów, rozdziałów, fragmentów prac dyplomowych zgodnie z przyjętym harmonogramem przygotowań pracy dyplom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rchiwizowanie kolejnych etapów prac dyplomowych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/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spacing w:lineRule="auto" w:line="254" w:before="0" w:after="160"/>
        <w:rPr>
          <w:sz w:val="22"/>
          <w:lang w:eastAsia="en-US"/>
        </w:rPr>
      </w:pPr>
      <w:r>
        <w:rPr>
          <w:sz w:val="22"/>
          <w:lang w:eastAsia="en-US"/>
        </w:rPr>
        <w:t>Bereźnicki F., Praca dyplomowa na studiach I i II stopnia z nauk społecznych, Oficyna Wydawnicza Impuls, Kraków 2010</w:t>
      </w:r>
    </w:p>
    <w:p>
      <w:pPr>
        <w:pStyle w:val="Normal"/>
        <w:spacing w:lineRule="auto" w:line="254" w:before="0" w:after="160"/>
        <w:rPr/>
      </w:pPr>
      <w:r>
        <w:rPr>
          <w:sz w:val="22"/>
          <w:lang w:eastAsia="en-US"/>
        </w:rPr>
        <w:t>Bereźnicki F., Praca licencjacka i magisterska z pedagogiki, psychologii i socjologii: poradnik dla studenta, Oficyna Wydawnicza Impuls, Kraków 2015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spacing w:lineRule="auto" w:line="240" w:before="0" w:after="0"/>
        <w:rPr>
          <w:sz w:val="22"/>
          <w:lang w:eastAsia="en-US"/>
        </w:rPr>
      </w:pPr>
      <w:r>
        <w:rPr>
          <w:sz w:val="22"/>
          <w:lang w:eastAsia="en-US"/>
        </w:rPr>
        <w:t>Szkutnik Z., Metodyka pisania pracy dyplomowej: skrypt dla studentów, Wydawnictwo Poznańskie, Poznań 2005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lang w:eastAsia="en-US"/>
        </w:rPr>
      </w:pPr>
      <w:r>
        <w:rPr>
          <w:b/>
          <w:sz w:val="22"/>
          <w:lang w:eastAsia="en-US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.10.2014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ominika Janik-Lis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ominika Janik-Lis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;Times New Roman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28:00Z</dcterms:created>
  <dc:creator>Tadeusz Pyrcioch</dc:creator>
  <dc:description/>
  <cp:keywords/>
  <dc:language>en-US</dc:language>
  <cp:lastModifiedBy>Joanna Szydłowska</cp:lastModifiedBy>
  <cp:lastPrinted>2023-08-31T09:29:00Z</cp:lastPrinted>
  <dcterms:modified xsi:type="dcterms:W3CDTF">2024-10-23T06:08:00Z</dcterms:modified>
  <cp:revision>10</cp:revision>
  <dc:subject>TERMODYNAMIKA</dc:subject>
  <dc:title>Karta przedmiotu</dc:title>
</cp:coreProperties>
</file>